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b/>
          <w:bCs/>
        </w:rPr>
        <w:t>Министерство культуры Московской области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ергиево-Посадский государственный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сторико-художественный музей-заповедник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lang w:val="en-US"/>
        </w:rPr>
        <w:t>XI</w:t>
      </w:r>
      <w:r>
        <w:rPr>
          <w:b/>
          <w:bCs/>
        </w:rPr>
        <w:t xml:space="preserve"> Районная Олимпиада по историческому краеведению</w:t>
      </w:r>
    </w:p>
    <w:p>
      <w:pPr>
        <w:pStyle w:val="Normal"/>
        <w:spacing w:lineRule="auto" w:line="240"/>
        <w:jc w:val="center"/>
        <w:rPr/>
      </w:pPr>
      <w:r>
        <w:rPr>
          <w:bCs/>
        </w:rPr>
        <w:t>70-летию разгрома немецких войск под Москвой зимой 1941-42 гг. посвящаетс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Главные темы для самостоятельной подготовки к основному этап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u w:val="single"/>
        </w:rPr>
        <w:t>Битва за Москву:</w:t>
      </w:r>
      <w:r>
        <w:rPr/>
        <w:t xml:space="preserve"> исторические источники, временные границы, периоды, продолжительность, начало контрнаступления, карта боевых действий, подмосковные города, вовлеченные в битву и оказавшиеся на/ у линии фронта, итоги битвы, ее значение, награды героя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u w:val="single"/>
        </w:rPr>
        <w:t>Враг:</w:t>
      </w:r>
      <w:r>
        <w:rPr/>
        <w:t xml:space="preserve"> цели и расчеты противника, операция по взятию Москвы, силы, брошенные на Москву (численность, техника), начальный успех и конечный провал опер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u w:val="single"/>
        </w:rPr>
        <w:t>1-ая Ударная армия:</w:t>
      </w:r>
      <w:r>
        <w:rPr/>
        <w:t xml:space="preserve"> время, причины, место формирования, командный состав, подчинение (фронт и его командующий), состав (численный, боевой), участие в боях за Москву, дальнейший боевой пу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u w:val="single"/>
        </w:rPr>
        <w:t>Прифронтовой Загорск:</w:t>
      </w:r>
      <w:r>
        <w:rPr/>
        <w:t xml:space="preserve"> административное деление нашего края (современного Сергиево-Посадского района) в 30-50-е годы ХХ века на Загорский и Константиновский районы, органы власти, городские/ районные руководящие должности, стратегическое положение города, оборонительные укрепления, служба ВНОС, зенитная артиллерия, комендантский час, истребительный батальон, маскировка, меры в случае ведения боевых действий в городе и на случай оккупации, строительство аэродром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u w:val="single"/>
        </w:rPr>
        <w:t>Загорск – город госпиталей:</w:t>
      </w:r>
      <w:r>
        <w:rPr/>
        <w:t xml:space="preserve"> период дислоцирования госпиталей, их специализация, местонахождение, помощь местного населения медикам и ранены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u w:val="single"/>
        </w:rPr>
        <w:t>Промышленные предприятия Загорска и Загорского района:</w:t>
      </w:r>
      <w:r>
        <w:rPr/>
        <w:t xml:space="preserve"> названия (полное и аббревиатура), местонахождение, мирная и военная продукция, эвакуация (куда были эвакуированы), рабочие руки, награды труженикам тыл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u w:val="single"/>
        </w:rPr>
        <w:t>Жизнь тыла</w:t>
      </w:r>
      <w:r>
        <w:rPr/>
        <w:t xml:space="preserve"> (по законам военного времени): женский и детский труд под девизом «Все для фронта, все для Победы!» (в цехах, на селе, дома), школьная жизнь, карточная система, голод, различные ограничения (передвижения, связи, информации, свободного времени и т.д.), домашний быт, материальная и моральная поддержка бойцов Красной Арм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360"/>
        <w:jc w:val="both"/>
        <w:rPr/>
      </w:pPr>
      <w:r>
        <w:rPr>
          <w:u w:val="single"/>
        </w:rPr>
        <w:t>Память:</w:t>
      </w:r>
      <w:r>
        <w:rPr/>
        <w:t xml:space="preserve"> памятные даты Битвы, места ожесточенных сражений на территории Московской области, воинские захоронения и мемориалы Сергиева Посада и его района, мемориал на Перемиловских высотах под Дмитровом, памятные названия улиц Сергиева Посада, военно-исторические музеи Москвы и Московской области, специализирующиеся на данном периоде ВОВ, работы загорских художников на тему «Загорск прифронтовой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360"/>
        <w:jc w:val="both"/>
        <w:rPr/>
      </w:pPr>
      <w:r>
        <w:rPr>
          <w:u w:val="single"/>
        </w:rPr>
        <w:t>Нравственные уроки:</w:t>
      </w:r>
      <w:r>
        <w:rPr/>
        <w:t xml:space="preserve"> «Для чего мы должны знать и помнить о событиях 70-летней давности? Нужны ли нам мемориалы и памятники в честь ВОВ?», «Каким должно быть отношение государства и наше личное к поколению, пережившему ВОВ?», «Фашизм – есть ли право на существование?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426" w:hanging="426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4:00Z</dcterms:created>
  <dc:creator>Pedagog 2</dc:creator>
  <dc:description/>
  <cp:keywords/>
  <dc:language>en-US</dc:language>
  <cp:lastModifiedBy>Admin</cp:lastModifiedBy>
  <dcterms:modified xsi:type="dcterms:W3CDTF">2011-10-24T11:08:00Z</dcterms:modified>
  <cp:revision>3</cp:revision>
  <dc:subject/>
  <dc:title>Министерство культуры Московской области</dc:title>
</cp:coreProperties>
</file>