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Подвиг поколения. Загорчане на фронтах и в народном хозяйстве: Сборник очерков. – Сергиев Посад: Издательство «Весь Сергиев Посад», 2005. – С. 10-20.</w:t>
      </w:r>
    </w:p>
    <w:p>
      <w:pPr>
        <w:pStyle w:val="Style17"/>
        <w:widowControl/>
        <w:jc w:val="center"/>
        <w:rPr>
          <w:rStyle w:val="FontStyle1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jc w:val="center"/>
        <w:rPr/>
      </w:pPr>
      <w:r>
        <w:rPr>
          <w:rStyle w:val="FontStyle14"/>
          <w:b/>
          <w:sz w:val="28"/>
          <w:szCs w:val="28"/>
        </w:rPr>
        <w:t>ЗАГОРСК В ГОДЫ ВОЙНЫ</w:t>
      </w:r>
    </w:p>
    <w:p>
      <w:pPr>
        <w:pStyle w:val="Style21"/>
        <w:widowControl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14"/>
        </w:rPr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74080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rPr/>
      </w:pPr>
      <w:r>
        <w:rPr>
          <w:rStyle w:val="FontStyle11"/>
          <w:sz w:val="24"/>
          <w:szCs w:val="24"/>
        </w:rPr>
        <w:t>Преподобный Сергий Радонежский</w:t>
      </w:r>
    </w:p>
    <w:p>
      <w:pPr>
        <w:pStyle w:val="Style31"/>
        <w:widowControl/>
        <w:rPr/>
      </w:pPr>
      <w:r>
        <w:rPr>
          <w:rStyle w:val="FontStyle11"/>
          <w:sz w:val="24"/>
          <w:szCs w:val="24"/>
        </w:rPr>
        <w:t>Осада Троице-Сергиевой лавры. Литография. 60-70 годы XIX века</w:t>
      </w:r>
    </w:p>
    <w:p>
      <w:pPr>
        <w:pStyle w:val="Style31"/>
        <w:widowControl/>
        <w:rPr/>
      </w:pPr>
      <w:r>
        <w:rPr>
          <w:rStyle w:val="FontStyle11"/>
          <w:sz w:val="24"/>
          <w:szCs w:val="24"/>
        </w:rPr>
        <w:t>Памятник Кузьме Минину и Дмитрию Пожарскому. Установлен на Красной площади в Москве в 1818 году по общественной инициативе</w:t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sz w:val="24"/>
          <w:szCs w:val="24"/>
        </w:rPr>
        <w:t>Из «Сказания» Авраамия Палицина об осаде Лавры: «И ... все множество литовских людей и русских изменников и устремишяся на град со всех стран с лествицы, и щиты, и с тарасы, и со иными козньми стенобитными... Но, благодатию Божией подкрепляемо тро</w:t>
        <w:softHyphen/>
        <w:t>ицкое воинство бияхуся с стен градных крепко и мужествено».</w:t>
      </w:r>
    </w:p>
    <w:p>
      <w:pPr>
        <w:pStyle w:val="Style41"/>
        <w:widowControl/>
        <w:ind w:firstLine="72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14"/>
          <w:sz w:val="28"/>
          <w:szCs w:val="28"/>
        </w:rPr>
        <w:t>СЕРГИЕВ ПОСАД слагался под сенью Троицкого монастыря, основанного Сергием Радонежским в первой половине 40-х годов XIV века. Тогда монастырь представлял собой неболь</w:t>
        <w:softHyphen/>
        <w:t>шую пустынь: церковь, освященную во имя святой Троицы, в окру</w:t>
        <w:softHyphen/>
        <w:t>жении деревянных келий. Россия пребывала в то время в состоя</w:t>
        <w:softHyphen/>
        <w:t>нии феодальной раздробленности, междоусобных войн и татаро-монгольского владычества. Активным сторонником объеди</w:t>
        <w:softHyphen/>
        <w:t>нения московских князей в борьбе за национальную независимость выступил игумен Сергий. Он благословил князя Дмитрия Ивано</w:t>
        <w:softHyphen/>
        <w:t>вича (Донского) на Куликовскую битву (1380 год) и отправил с ним в поход на Мамая двух иноков - Пересвета и Ослябю. Это подня</w:t>
        <w:softHyphen/>
        <w:t>ло дух русского войска и во многом способствовало победе, сыг</w:t>
        <w:softHyphen/>
        <w:t>равшей важную роль в дальнейшем развитии русского государства.</w:t>
      </w:r>
    </w:p>
    <w:p>
      <w:pPr>
        <w:pStyle w:val="Style61"/>
        <w:widowControl/>
        <w:ind w:firstLine="720"/>
        <w:jc w:val="both"/>
        <w:rPr/>
      </w:pPr>
      <w:r>
        <w:rPr>
          <w:rStyle w:val="FontStyle14"/>
          <w:sz w:val="28"/>
          <w:szCs w:val="28"/>
        </w:rPr>
        <w:t>Авторитет Троице-Сергиева монастыря был очень высок. Имен</w:t>
        <w:softHyphen/>
        <w:t>но, это место избрали Минин и Пожарский для сбора дружин на</w:t>
        <w:softHyphen/>
        <w:t>родного ополчения перед походом на Москву и изгнания польских княжичей.</w:t>
      </w:r>
    </w:p>
    <w:p>
      <w:pPr>
        <w:pStyle w:val="Style61"/>
        <w:widowControl/>
        <w:ind w:firstLine="720"/>
        <w:jc w:val="both"/>
        <w:rPr/>
      </w:pPr>
      <w:r>
        <w:rPr>
          <w:rStyle w:val="FontStyle14"/>
          <w:sz w:val="28"/>
          <w:szCs w:val="28"/>
        </w:rPr>
        <w:t>В годы Великой Отечественной войны у стен Лавры формирова</w:t>
        <w:softHyphen/>
        <w:t>лась 1-я Ударная армия, ставшая решающей силой в борьбе с рву</w:t>
        <w:softHyphen/>
        <w:t>щимся к Москве врагом, силой, определившей исход войны.</w:t>
      </w:r>
    </w:p>
    <w:p>
      <w:pPr>
        <w:pStyle w:val="Style61"/>
        <w:widowControl/>
        <w:ind w:firstLine="720"/>
        <w:jc w:val="both"/>
        <w:rPr/>
      </w:pPr>
      <w:r>
        <w:rPr>
          <w:rStyle w:val="FontStyle14"/>
          <w:sz w:val="28"/>
          <w:szCs w:val="28"/>
        </w:rPr>
        <w:t>Так трижды в критические моменты российской истории обитель Преподобного Сергия показывала высокие примеры стойкости ду</w:t>
        <w:softHyphen/>
        <w:t>ха - и нравственного, и ратного.</w:t>
      </w:r>
    </w:p>
    <w:p>
      <w:pPr>
        <w:pStyle w:val="Style61"/>
        <w:widowControl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начале XVII века монастырь, представлявший собой уже мощную крепость, выдержал беспримерную (с сентября 1608 по январь 1610 года) 16-месячную осаду 30-тысячной польско-литов</w:t>
        <w:softHyphen/>
        <w:t>ской армии. На дверях Троицкого собора Лавры и ныне виден след от польского снаряда. А на мемориальных досках, установленных в святых воротах монастыря, навечно отлиты слова о подвиге участников осады - крестьян Никона Шилова и Слоты, пожертво</w:t>
        <w:softHyphen/>
        <w:t>вавших жизнью ради уничтожения вражеского подкопа под крепо</w:t>
        <w:softHyphen/>
        <w:t>стные стены.</w:t>
      </w:r>
    </w:p>
    <w:p>
      <w:pPr>
        <w:pStyle w:val="Style61"/>
        <w:widowControl/>
        <w:ind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023360" cy="168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31"/>
        <w:widowControl/>
        <w:rPr/>
      </w:pPr>
      <w:r>
        <w:rPr>
          <w:rStyle w:val="FontStyle19"/>
          <w:sz w:val="24"/>
          <w:szCs w:val="24"/>
        </w:rPr>
        <w:t>1939 год. Стрелковая команда индустриального техникума. Стоят слева направо: Баринова Н., Деева А., Грибкова М., Седова Е., Давыденко Н., Малышев. Сидят, 1 ряд: Ремизов, Путов Н., военрук Федюнин С.Н., Крючков А., Ракульцев, Латышев. 2-й ряд: Братцев, Баранцев, Мягков</w:t>
      </w:r>
    </w:p>
    <w:p>
      <w:pPr>
        <w:pStyle w:val="Normal"/>
        <w:widowControl/>
        <w:jc w:val="center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20"/>
          <w:sz w:val="28"/>
          <w:szCs w:val="28"/>
        </w:rPr>
        <w:t>Стены эти в конце того же XVII века дважды укрывали юного Петра - будущего императора Петра Великого - спасавшегося от заговорщиков.</w:t>
      </w:r>
    </w:p>
    <w:p>
      <w:pPr>
        <w:pStyle w:val="Style41"/>
        <w:widowControl/>
        <w:ind w:firstLine="720"/>
        <w:jc w:val="both"/>
        <w:rPr/>
      </w:pPr>
      <w:r>
        <w:rPr>
          <w:rStyle w:val="FontStyle20"/>
          <w:sz w:val="28"/>
          <w:szCs w:val="28"/>
        </w:rPr>
        <w:t>Очень любила монастырь императрица Елизавета Петровна, по ее указу в 1744 году Троице-Сергиев монастырь был возведен в зва</w:t>
        <w:softHyphen/>
        <w:t>ние Лавры - высшего монастырского ранга. А в 1782 году вышел указ Екатерины II об учреждении из троицких слобод, расположен</w:t>
        <w:softHyphen/>
        <w:t>ных вокруг Лавры, «посада под названием Сергиевский». С тех пор день подписания указа - 22 марта (по новому стилю это 2 апреля) в местном календаре значится днем рождения нашего города.</w:t>
      </w:r>
    </w:p>
    <w:p>
      <w:pPr>
        <w:pStyle w:val="Style41"/>
        <w:widowControl/>
        <w:ind w:firstLine="720"/>
        <w:jc w:val="both"/>
        <w:rPr/>
      </w:pPr>
      <w:r>
        <w:rPr>
          <w:rStyle w:val="FontStyle20"/>
          <w:sz w:val="28"/>
          <w:szCs w:val="28"/>
        </w:rPr>
        <w:t>Ему уже больше 200 лет. За эти годы город неоднократно менял названия: Сергиевский посад (до 1919 года), Сергиев (с 1919 до 1930 года), Загорск (с 1930 до 1991 года).</w:t>
      </w:r>
    </w:p>
    <w:p>
      <w:pPr>
        <w:pStyle w:val="Style41"/>
        <w:widowControl/>
        <w:ind w:firstLine="720"/>
        <w:jc w:val="both"/>
        <w:rPr/>
      </w:pPr>
      <w:r>
        <w:rPr>
          <w:rStyle w:val="FontStyle20"/>
          <w:sz w:val="28"/>
          <w:szCs w:val="28"/>
        </w:rPr>
        <w:t>Начало XX века и революция 1905 года отрицательно сказались на благополучии посадских жителей, так как экономическое разви</w:t>
        <w:softHyphen/>
        <w:t>тие Сергиевского посада в те времена находилось в тесной зависи</w:t>
        <w:softHyphen/>
        <w:t>мости от потребностей монастыря и прибывавших в него богомоль</w:t>
        <w:softHyphen/>
        <w:t>цев. Хозяйственные связи с Москвой сократились, поток богомольцев резко упал, опустели гостиницы, постоялые дворы, магазины, трактиры и чайные. Усугубила бедственное положение горожан и Первая мировая война, приведшая в 1917 году к револю</w:t>
        <w:softHyphen/>
        <w:t>ции и войне гражданской.</w:t>
      </w:r>
    </w:p>
    <w:p>
      <w:pPr>
        <w:pStyle w:val="Style41"/>
        <w:widowControl/>
        <w:ind w:firstLine="72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Смена власти в городе прошла тихо, без стрельбы и кровопроли</w:t>
        <w:softHyphen/>
        <w:t xml:space="preserve">тия. В ноябре </w:t>
      </w:r>
      <w:r>
        <w:rPr>
          <w:rStyle w:val="FontStyle20"/>
          <w:spacing w:val="-20"/>
          <w:sz w:val="28"/>
          <w:szCs w:val="28"/>
        </w:rPr>
        <w:t>1917</w:t>
      </w:r>
      <w:r>
        <w:rPr>
          <w:rStyle w:val="FontStyle20"/>
          <w:sz w:val="28"/>
          <w:szCs w:val="28"/>
        </w:rPr>
        <w:t xml:space="preserve"> года отряды революционно настроенных солдат из Александрова и красногвардейцев из Мытищ прибыли в Посад и разоружили офицеров электротехнической школы, размещавшейся в зданиях Лавры. После роспуска городской Думы и настроенного против большевиков местного Совета вся полнота власти перешла сначала к Сергиево-Посадскому революционному комитету, а с кон</w:t>
        <w:softHyphen/>
        <w:t xml:space="preserve">ца </w:t>
      </w:r>
      <w:r>
        <w:rPr>
          <w:rStyle w:val="FontStyle20"/>
          <w:spacing w:val="-20"/>
          <w:sz w:val="28"/>
          <w:szCs w:val="28"/>
        </w:rPr>
        <w:t>1919</w:t>
      </w:r>
      <w:r>
        <w:rPr>
          <w:rStyle w:val="FontStyle20"/>
          <w:sz w:val="28"/>
          <w:szCs w:val="28"/>
        </w:rPr>
        <w:t xml:space="preserve"> года - к городскому исполнительному комитету Совета ра</w:t>
        <w:softHyphen/>
        <w:t>бочих, крестьянских и красноармейских депутатов.</w:t>
      </w:r>
    </w:p>
    <w:p>
      <w:pPr>
        <w:pStyle w:val="Style41"/>
        <w:widowControl/>
        <w:ind w:firstLine="72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30"/>
          <w:sz w:val="24"/>
          <w:szCs w:val="24"/>
        </w:rPr>
        <w:t>Из воспоминаний Соломоно</w:t>
        <w:softHyphen/>
        <w:t>вой Евгении Минасовны, ди</w:t>
        <w:softHyphen/>
        <w:t>ректора Дома пионеров перед войной.</w:t>
      </w:r>
    </w:p>
    <w:p>
      <w:pPr>
        <w:pStyle w:val="Style131"/>
        <w:widowControl/>
        <w:jc w:val="both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«...Мы готовились к празднику окончания учебного года. И вот настало 22 июня 1941 года. День был теплый и солнечный. В летнем театре городского пар</w:t>
        <w:softHyphen/>
        <w:t>ка культуры и отдыха собралось много детей, с ними учителя, родители. После короткой тор</w:t>
        <w:softHyphen/>
        <w:t>жественной части начался кон</w:t>
        <w:softHyphen/>
        <w:t>церт художественной самодея</w:t>
        <w:softHyphen/>
        <w:t>тельности, но неожиданно кон</w:t>
        <w:softHyphen/>
        <w:t>церт был прерван, т.к. пришел представитель горкома и сооб</w:t>
        <w:softHyphen/>
        <w:t>щил, что началась война с Гер</w:t>
        <w:softHyphen/>
        <w:t>манией, что надо отпустить де</w:t>
        <w:softHyphen/>
        <w:t>тей, что уже началась мобили</w:t>
        <w:softHyphen/>
        <w:t>зация на фронт и может при</w:t>
        <w:softHyphen/>
        <w:t>дется попрощаться с родными. Сердце сжалось от негодования. Когда я возвращалась из парка домой, навстречу попадались озабоченные мужчины с рюкза</w:t>
        <w:softHyphen/>
        <w:t>ками, а рядом заплаканные дети и женщины...»</w:t>
      </w:r>
    </w:p>
    <w:p>
      <w:pPr>
        <w:pStyle w:val="Style131"/>
        <w:widowControl/>
        <w:jc w:val="both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20"/>
          <w:sz w:val="28"/>
          <w:szCs w:val="28"/>
        </w:rPr>
        <w:t>Город стал жить по законам советской действительности: прово</w:t>
        <w:softHyphen/>
        <w:t>дилась национализация объектов частного капитала, ликвидирова</w:t>
        <w:softHyphen/>
        <w:t>лась неграмотность, для беспризорников открылись детские до</w:t>
        <w:softHyphen/>
        <w:t>ма, стала выпускаться местная газета, создавались пионерские и комсомольские отряды, росла партийная организация, активно велась антирелигиозная пропаганда. Монастырь был закрыт, в его помещениях разместились различные городские службы. Историко-художественные ценности Лавры были национализиро</w:t>
        <w:softHyphen/>
        <w:t>ваны и переданы государству, а в апреле 1920 года Ленин подпи</w:t>
        <w:softHyphen/>
        <w:t>сал декрет о создании на территории монастыря историко-художественного музея.</w:t>
      </w:r>
    </w:p>
    <w:p>
      <w:pPr>
        <w:pStyle w:val="Style41"/>
        <w:widowControl/>
        <w:ind w:firstLine="720"/>
        <w:jc w:val="both"/>
        <w:rPr/>
      </w:pPr>
      <w:r>
        <w:rPr>
          <w:rStyle w:val="FontStyle20"/>
          <w:sz w:val="28"/>
          <w:szCs w:val="28"/>
        </w:rPr>
        <w:t>С середины 1930-х годов в городе интенсивно развивается про</w:t>
        <w:softHyphen/>
        <w:t>мышленность. Бывший монастырский посад кустарей и торговцев становится одним из крупнейших индустриальных центров Подмос</w:t>
        <w:softHyphen/>
        <w:t>ковья. Создаются заводы школьного приборостроения, оптико-ме</w:t>
        <w:softHyphen/>
        <w:t>ханический, электромеханический, трикотажная фабрика и другие предприятия.</w:t>
      </w:r>
    </w:p>
    <w:p>
      <w:pPr>
        <w:pStyle w:val="Style41"/>
        <w:widowControl/>
        <w:ind w:firstLine="720"/>
        <w:jc w:val="both"/>
        <w:rPr/>
      </w:pPr>
      <w:r>
        <w:rPr>
          <w:rStyle w:val="FontStyle20"/>
          <w:sz w:val="28"/>
          <w:szCs w:val="28"/>
        </w:rPr>
        <w:t>В 1940 году в Загорск был направлен знаменитый разработчик и испытатель стрелкового оружия Георгий Семенович Шпагин, что</w:t>
        <w:softHyphen/>
        <w:t>бы в стенах строящегося завода железоскобяных изделий (ныне -электромеханического) начать освоение и испытание автоматичес</w:t>
        <w:softHyphen/>
        <w:t>кого оружия - ППШ (пистолета-пулемета Шпагина). ППШ образца 1941 года, успешно выдержав полигонные испытания, был принят на вооружение Красной Армии. Первая его партия была выпущена в Загорске.</w:t>
      </w:r>
    </w:p>
    <w:p>
      <w:pPr>
        <w:pStyle w:val="Style41"/>
        <w:widowControl/>
        <w:ind w:firstLine="720"/>
        <w:jc w:val="both"/>
        <w:rPr/>
      </w:pPr>
      <w:r>
        <w:rPr>
          <w:rStyle w:val="FontStyle20"/>
          <w:sz w:val="28"/>
          <w:szCs w:val="28"/>
        </w:rPr>
        <w:t>Началась Великая Отечественная война. С первых ее дней все городские учреждения, промышленные предприятия и организации перешли на военный режим работы. Был увеличен рабочий день, отменены выходные и отпуска. Введена карточная система на про</w:t>
        <w:softHyphen/>
        <w:t>довольственные и промышленные товары.</w:t>
      </w:r>
    </w:p>
    <w:p>
      <w:pPr>
        <w:pStyle w:val="Style41"/>
        <w:widowControl/>
        <w:ind w:firstLine="720"/>
        <w:jc w:val="both"/>
        <w:rPr/>
      </w:pPr>
      <w:r>
        <w:rPr>
          <w:rStyle w:val="FontStyle20"/>
          <w:sz w:val="28"/>
          <w:szCs w:val="28"/>
        </w:rPr>
        <w:t>В годы войны фронт и тыл были едины. Тыл помогал фронту. Вместо ушедших на фронт опытных рабочих теперь у станка сто</w:t>
        <w:softHyphen/>
        <w:t>яли женщины, девушки, подростки. Требовалось срочно подгото</w:t>
        <w:softHyphen/>
        <w:t>вить новые кадры. На загорских предприятиях были организованы кружки техминимума, индивидуальное обучение рабочих. Вместе с профсоюзными организациями комсомол активно включился в эту работу. В обеденный перерыв комсомольские агитаторы читали ра</w:t>
        <w:softHyphen/>
        <w:t>бочим газеты, проводили беседы о положении на фронтах и тылу.</w:t>
      </w:r>
    </w:p>
    <w:p>
      <w:pPr>
        <w:pStyle w:val="Style41"/>
        <w:widowControl/>
        <w:ind w:firstLine="720"/>
        <w:jc w:val="both"/>
        <w:rPr/>
      </w:pPr>
      <w:r>
        <w:rPr>
          <w:rStyle w:val="FontStyle20"/>
          <w:sz w:val="28"/>
          <w:szCs w:val="28"/>
        </w:rPr>
        <w:t>По призыву комсомольцев Горьковского автозавода - выполнять за смену две нормы (за себя и за товарища, ушедшего на фронт) -в стране широко развернулось движение двухсотников. Появились четырехсотники, а затем и тысячники.</w:t>
      </w:r>
    </w:p>
    <w:p>
      <w:pPr>
        <w:pStyle w:val="Style41"/>
        <w:widowControl/>
        <w:ind w:firstLine="720"/>
        <w:jc w:val="both"/>
        <w:rPr/>
      </w:pPr>
      <w:r>
        <w:rPr>
          <w:rStyle w:val="FontStyle20"/>
          <w:sz w:val="28"/>
          <w:szCs w:val="28"/>
        </w:rPr>
        <w:t>В военкомате шла мобилизация военнообязанных в ряды Крас</w:t>
        <w:softHyphen/>
        <w:t>ной Армии, на фронт отправлялся автомобильный и гужевой транспорт, продовольствие и теплые вещи.</w:t>
      </w:r>
    </w:p>
    <w:p>
      <w:pPr>
        <w:pStyle w:val="Style41"/>
        <w:widowControl/>
        <w:ind w:firstLine="72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1895475" cy="279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Style31"/>
        <w:widowControl/>
        <w:jc w:val="center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Военный парад на Красной площади в Москве 7 ноября 1941 года, войска с парада отправляются на фронт</w:t>
      </w:r>
    </w:p>
    <w:p>
      <w:pPr>
        <w:pStyle w:val="Style31"/>
        <w:widowControl/>
        <w:jc w:val="center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20"/>
          <w:sz w:val="28"/>
          <w:szCs w:val="28"/>
        </w:rPr>
        <w:t>На третий день после объявления войны поступило распоряже</w:t>
        <w:softHyphen/>
        <w:t>ние о строительстве аэродрома в районе Угличского шоссе для посадки военных самолетов. Второй аэродром был построен в райо</w:t>
        <w:softHyphen/>
        <w:t>не деревни Благовещенье.</w:t>
      </w:r>
    </w:p>
    <w:p>
      <w:pPr>
        <w:pStyle w:val="Style41"/>
        <w:widowControl/>
        <w:ind w:firstLine="720"/>
        <w:jc w:val="both"/>
        <w:rPr/>
      </w:pPr>
      <w:r>
        <w:rPr>
          <w:rStyle w:val="FontStyle20"/>
          <w:sz w:val="28"/>
          <w:szCs w:val="28"/>
        </w:rPr>
        <w:t>22 июля начались непрекращающиеся ни на один день массовые налеты вражеской авиации на Москву. Столица оборонялась огнем зенитной артиллерии, истребительной авиацией и сетью дирижаб</w:t>
        <w:softHyphen/>
        <w:t>лей воздушного заграждения. Был создан особый фронт противо</w:t>
        <w:softHyphen/>
        <w:t>воздушной обороны. В войска ПВО входили зенитные, прожектор</w:t>
        <w:softHyphen/>
        <w:t>ные, аэростатные службы, службы воздушного наблюдения, оповещения и связи, авиационные и другие. Посты этих служб опо</w:t>
        <w:softHyphen/>
        <w:t>ясывали Москву, были созданы они и в Загорске. В городе рабо</w:t>
        <w:softHyphen/>
        <w:t>тал штаб противовоздушной обороны, постоянно действующая оборонная комиссия исполкома горсовета и военный отдел горко</w:t>
        <w:softHyphen/>
        <w:t>ма партии.</w:t>
      </w:r>
    </w:p>
    <w:p>
      <w:pPr>
        <w:pStyle w:val="Style41"/>
        <w:widowControl/>
        <w:ind w:firstLine="720"/>
        <w:jc w:val="both"/>
        <w:rPr/>
      </w:pPr>
      <w:r>
        <w:rPr>
          <w:rStyle w:val="FontStyle20"/>
          <w:sz w:val="28"/>
          <w:szCs w:val="28"/>
        </w:rPr>
        <w:t>Загорск имел важное стратегическое значение, так как был рас</w:t>
        <w:softHyphen/>
        <w:t>положен в 70 километрах к северо-востоку от Москвы в прифрон</w:t>
        <w:softHyphen/>
        <w:t>товой зоне, на железнодорожной и шоссейной магистралях, веду</w:t>
        <w:softHyphen/>
        <w:t>щих напрямую к столице. Для врага, пытавшегося до наступления зимних холодов окружить Москву и 7 ноября 1941 года отпраздно</w:t>
        <w:softHyphen/>
        <w:t>вать в ней свою победу, захват нашего города имел очень большое значение. Однако фашисты встретили на подступах к столице бесп</w:t>
        <w:softHyphen/>
        <w:t>римерное сопротивление Красной Армии.</w:t>
      </w:r>
    </w:p>
    <w:p>
      <w:pPr>
        <w:pStyle w:val="Style41"/>
        <w:widowControl/>
        <w:ind w:firstLine="72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Чем ближе подходил враг к Москве, тем суровее становился об</w:t>
        <w:softHyphen/>
        <w:t>лик Загорска. Была введена светомаскировка, окна заклеивали крест-накрест бумажными лентами, чтобы защитить их от взрыв</w:t>
        <w:softHyphen/>
        <w:t>ной волны, фасады всех промышленных зданий и многоэтажных домов от крыши до фундамента покрасили маскировочной краской. Ввели ограничения на подачу электроэнергии, реже стали ходить поезда на Москву. На улицах, дорогах и в скверах было выкопано около 700 щелей и укрытий.</w:t>
      </w:r>
    </w:p>
    <w:p>
      <w:pPr>
        <w:pStyle w:val="Style41"/>
        <w:widowControl/>
        <w:ind w:firstLine="72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61380" cy="270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rPr>
          <w:rStyle w:val="FontStyle33"/>
        </w:rPr>
      </w:pPr>
      <w:r>
        <w:rPr/>
      </w:r>
    </w:p>
    <w:p>
      <w:pPr>
        <w:pStyle w:val="Style151"/>
        <w:widowControl/>
        <w:jc w:val="center"/>
        <w:rPr/>
      </w:pPr>
      <w:r>
        <w:rPr>
          <w:rStyle w:val="FontStyle33"/>
          <w:sz w:val="28"/>
          <w:szCs w:val="28"/>
        </w:rPr>
        <w:t>ТРУДЯЩИМСЯ</w:t>
      </w:r>
    </w:p>
    <w:p>
      <w:pPr>
        <w:pStyle w:val="Style141"/>
        <w:widowControl/>
        <w:jc w:val="center"/>
        <w:rPr/>
      </w:pPr>
      <w:r>
        <w:rPr>
          <w:rStyle w:val="FontStyle33"/>
          <w:sz w:val="28"/>
          <w:szCs w:val="28"/>
        </w:rPr>
        <w:t>ГОРОДА ЗАГОРСКА И ЗАГОРСКОГО РАЙОНА ОТ ПАРТИЗАН</w:t>
      </w:r>
    </w:p>
    <w:p>
      <w:pPr>
        <w:pStyle w:val="Style161"/>
        <w:widowControl/>
        <w:jc w:val="center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Дорогие товарищи!</w:t>
      </w:r>
    </w:p>
    <w:p>
      <w:pPr>
        <w:pStyle w:val="Style161"/>
        <w:widowControl/>
        <w:jc w:val="center"/>
        <w:rPr>
          <w:rStyle w:val="FontStyle33"/>
          <w:sz w:val="28"/>
          <w:szCs w:val="28"/>
        </w:rPr>
      </w:pPr>
      <w:r>
        <w:rPr/>
      </w:r>
    </w:p>
    <w:p>
      <w:pPr>
        <w:pStyle w:val="Style171"/>
        <w:widowControl/>
        <w:ind w:firstLine="720"/>
        <w:jc w:val="both"/>
        <w:rPr/>
      </w:pPr>
      <w:r>
        <w:rPr>
          <w:rStyle w:val="FontStyle34"/>
          <w:sz w:val="24"/>
          <w:szCs w:val="24"/>
        </w:rPr>
        <w:t>Весь наш советский народ поднял</w:t>
        <w:softHyphen/>
        <w:t>ся на борьбу против кровавого фа</w:t>
        <w:softHyphen/>
        <w:t>шизма. Героически сражаются на всех фронтах воины доблестной Красной Армии. Все шире разгора</w:t>
        <w:softHyphen/>
        <w:t>ется партизанское движение. Лучшие люди нашего района участвуют во всенародной партиза</w:t>
        <w:softHyphen/>
        <w:t>нской войне против фашистских извергов.</w:t>
      </w:r>
    </w:p>
    <w:p>
      <w:pPr>
        <w:pStyle w:val="Style171"/>
        <w:widowControl/>
        <w:ind w:firstLine="720"/>
        <w:jc w:val="both"/>
        <w:rPr/>
      </w:pPr>
      <w:r>
        <w:rPr>
          <w:rStyle w:val="FontStyle34"/>
          <w:sz w:val="24"/>
          <w:szCs w:val="24"/>
        </w:rPr>
        <w:t>Мы с вами, товарищи! Мы мстим фашистам на каждом шагу, уничто</w:t>
        <w:softHyphen/>
        <w:t>жаем их на наших родных землях.</w:t>
      </w:r>
    </w:p>
    <w:p>
      <w:pPr>
        <w:pStyle w:val="Style171"/>
        <w:widowControl/>
        <w:ind w:firstLine="720"/>
        <w:jc w:val="both"/>
        <w:rPr/>
      </w:pPr>
      <w:r>
        <w:rPr>
          <w:rStyle w:val="FontStyle34"/>
          <w:sz w:val="24"/>
          <w:szCs w:val="24"/>
        </w:rPr>
        <w:t>Мы призываем вас, наши родные отцы, матери, братья и сестры, к выдержке, стойкости, бесстрашию и смелости. Помогайте нам, парти</w:t>
        <w:softHyphen/>
        <w:t>занам, всем, чем только сможете. Будем вместе бить лютого врага. Отомстим фашистам за все муче</w:t>
        <w:softHyphen/>
        <w:t>ния, за пролитую невинную кровь наших людей.</w:t>
      </w:r>
    </w:p>
    <w:p>
      <w:pPr>
        <w:pStyle w:val="Style171"/>
        <w:widowControl/>
        <w:ind w:firstLine="720"/>
        <w:jc w:val="both"/>
        <w:rPr/>
      </w:pPr>
      <w:r>
        <w:rPr>
          <w:rStyle w:val="FontStyle34"/>
          <w:sz w:val="24"/>
          <w:szCs w:val="24"/>
        </w:rPr>
        <w:t>Товарищи! Позор и неволя страш</w:t>
        <w:softHyphen/>
        <w:t>нее смерти. Освободим нашу роди</w:t>
        <w:softHyphen/>
        <w:t>ну от фашистских людоедов. Будем самоотверженно помогать нашей Красной Армии всем, чем сможем. Выслеживайте фашистскую гадину. Сообщайте нам о нахождении фа</w:t>
        <w:softHyphen/>
        <w:t>шистских складов оружия, боепри</w:t>
        <w:softHyphen/>
        <w:t>пасов.</w:t>
      </w:r>
    </w:p>
    <w:p>
      <w:pPr>
        <w:pStyle w:val="Style171"/>
        <w:widowControl/>
        <w:ind w:firstLine="720"/>
        <w:jc w:val="both"/>
        <w:rPr/>
      </w:pPr>
      <w:r>
        <w:rPr>
          <w:rStyle w:val="FontStyle34"/>
          <w:sz w:val="24"/>
          <w:szCs w:val="24"/>
        </w:rPr>
        <w:t>Ничего не должно достаться врагу. Поддерживайте красных партизан продуктами, теплой одеждой, обувью. Будем беспощадно уничто</w:t>
        <w:softHyphen/>
        <w:t>жать гитлеровских иродов. Знайте, товарищи, земляки, каж</w:t>
        <w:softHyphen/>
        <w:t>дый из нас готов отдать за свою от</w:t>
        <w:softHyphen/>
        <w:t>чизну все свои силы, свою кровь. Мы готовы зубами перегрызть гор</w:t>
        <w:softHyphen/>
        <w:t>ло врагу.</w:t>
      </w:r>
    </w:p>
    <w:p>
      <w:pPr>
        <w:pStyle w:val="Style171"/>
        <w:widowControl/>
        <w:ind w:firstLine="720"/>
        <w:jc w:val="both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Мы совсем близко от вас. Мы с вами, наши родные советские люди.</w:t>
      </w:r>
    </w:p>
    <w:p>
      <w:pPr>
        <w:pStyle w:val="Style171"/>
        <w:widowControl/>
        <w:ind w:firstLine="720"/>
        <w:jc w:val="both"/>
        <w:rPr>
          <w:rStyle w:val="FontStyle34"/>
          <w:sz w:val="24"/>
          <w:szCs w:val="24"/>
        </w:rPr>
      </w:pPr>
      <w:r>
        <w:rPr/>
      </w:r>
    </w:p>
    <w:p>
      <w:pPr>
        <w:pStyle w:val="Style111"/>
        <w:widowControl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ПАРТИЗАНЫ</w:t>
      </w:r>
    </w:p>
    <w:p>
      <w:pPr>
        <w:pStyle w:val="Style111"/>
        <w:widowControl/>
        <w:jc w:val="right"/>
        <w:rPr>
          <w:rStyle w:val="FontStyle34"/>
          <w:sz w:val="24"/>
          <w:szCs w:val="24"/>
        </w:rPr>
      </w:pPr>
      <w:r>
        <w:rPr/>
      </w:r>
    </w:p>
    <w:p>
      <w:pPr>
        <w:pStyle w:val="Style111"/>
        <w:widowControl/>
        <w:jc w:val="right"/>
        <w:rPr>
          <w:rStyle w:val="FontStyle34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20"/>
          <w:sz w:val="28"/>
          <w:szCs w:val="28"/>
        </w:rPr>
        <w:t>Готовилась к обороне и Троице-Сергиева лавра. Были расчище</w:t>
        <w:softHyphen/>
        <w:t>ны ее крепостные стены, освобождены от кирпичных закладок бой</w:t>
        <w:softHyphen/>
        <w:t>ницы. Погасли купола церквей, сверкающее золото Троицкого со</w:t>
        <w:softHyphen/>
        <w:t>бора закрыли холстом, главы других церквей и колокольня, служившие удобными ориентирами для вражеской авиации, были закрашены защитной краской. На колокольне был установлен наб</w:t>
        <w:softHyphen/>
        <w:t>людательный пункт ПВО. В стенах монастыря разместили ряд ор</w:t>
        <w:softHyphen/>
        <w:t>ганизаций города, в том числе и городской комитет обороны. По</w:t>
        <w:softHyphen/>
        <w:t>мещения бывших царских чертогов, учебного и библиотечного корпусов Московской духовной академии предоставили госпиталю.</w:t>
      </w:r>
    </w:p>
    <w:p>
      <w:pPr>
        <w:pStyle w:val="Style41"/>
        <w:widowControl/>
        <w:ind w:firstLine="720"/>
        <w:jc w:val="both"/>
        <w:rPr/>
      </w:pPr>
      <w:r>
        <w:rPr>
          <w:rStyle w:val="FontStyle20"/>
          <w:sz w:val="28"/>
          <w:szCs w:val="28"/>
        </w:rPr>
        <w:t>В июле 1941 года по распоряжению горкома партии из партийно</w:t>
        <w:softHyphen/>
        <w:t>го и комсомольского актива города был создан истребительный ба</w:t>
        <w:softHyphen/>
        <w:t>тальон. Воины батальона охраняли фабрики и заводы, телефон</w:t>
        <w:softHyphen/>
        <w:t>ную, телеграфную связь, другие объекты жизнеобеспечения города, вели борьбу с дезертирами и паникерами. На промышлен</w:t>
        <w:softHyphen/>
        <w:t>ных предприятиях и в организациях города создавались противовоз</w:t>
        <w:softHyphen/>
        <w:t>душные, противохимические и санитарные бригады.</w:t>
      </w:r>
    </w:p>
    <w:p>
      <w:pPr>
        <w:pStyle w:val="Style41"/>
        <w:widowControl/>
        <w:ind w:firstLine="720"/>
        <w:jc w:val="both"/>
        <w:rPr/>
      </w:pPr>
      <w:r>
        <w:rPr>
          <w:rStyle w:val="FontStyle20"/>
          <w:sz w:val="28"/>
          <w:szCs w:val="28"/>
        </w:rPr>
        <w:t>23 октября 1941 года был создан Загорский комитет обороны, на который возлагалось руководство Загорским, Константиновским, Талдомским, Пушкинским и Дмитровским районами. Он сосредо</w:t>
        <w:softHyphen/>
        <w:t>точил в своих руках всю полноту власти.</w:t>
      </w:r>
    </w:p>
    <w:p>
      <w:pPr>
        <w:pStyle w:val="Style41"/>
        <w:widowControl/>
        <w:ind w:firstLine="720"/>
        <w:jc w:val="both"/>
        <w:rPr/>
      </w:pPr>
      <w:r>
        <w:rPr>
          <w:rStyle w:val="FontStyle20"/>
          <w:sz w:val="28"/>
          <w:szCs w:val="28"/>
        </w:rPr>
        <w:t>Суровая необходимость заставила принять решение об эвакуации промышленных предприятий и организаций. В октябре 1941 года был организован эвакуационный пункт, осуществляющий отправку на восток предприятий и населения.</w:t>
      </w:r>
    </w:p>
    <w:p>
      <w:pPr>
        <w:pStyle w:val="Style41"/>
        <w:widowControl/>
        <w:ind w:firstLine="720"/>
        <w:jc w:val="both"/>
        <w:rPr/>
      </w:pPr>
      <w:r>
        <w:rPr>
          <w:rStyle w:val="FontStyle20"/>
          <w:sz w:val="28"/>
          <w:szCs w:val="28"/>
        </w:rPr>
        <w:t>Городской комитет обороны готовился к работе в подполье. Велась агитация среди жителей района в случае необходимости уходить в леса, в партизанские отряды. Для этого распространяли листовки от имени партизан. В лесах создаются тайники с продо</w:t>
        <w:softHyphen/>
        <w:t>вольствием на время партизанской борьбы. Одновременно с этим велась разъяснительная работа по разоблачению лживости немец</w:t>
        <w:softHyphen/>
        <w:t>ких листовок, которые служили пропуском в «великую Герма</w:t>
        <w:softHyphen/>
        <w:t>нию».</w:t>
      </w:r>
    </w:p>
    <w:p>
      <w:pPr>
        <w:pStyle w:val="Style41"/>
        <w:widowControl/>
        <w:ind w:firstLine="720"/>
        <w:jc w:val="both"/>
        <w:rPr/>
      </w:pPr>
      <w:r>
        <w:rPr>
          <w:rStyle w:val="FontStyle20"/>
          <w:sz w:val="28"/>
          <w:szCs w:val="28"/>
        </w:rPr>
        <w:t>Чтобы заранее знать о передвижении сил противника в октябре 1941 г., было принято решение о создании службы ВНОС - воз</w:t>
        <w:softHyphen/>
        <w:t>душного наблюдения, оповещения и связи. Работали в этой служ</w:t>
        <w:softHyphen/>
        <w:t>бе в основном девушки. Наблюдательные пункты были разброса</w:t>
        <w:softHyphen/>
        <w:t>ны по всему Загорскому району. В землянках, в холоде, полуголодные девушки по двое стояли на своих постах. О своих наблюдениях они оповещали командный пункт, который находил</w:t>
        <w:softHyphen/>
        <w:t>ся в Загорске. Далее сведения шли в Москву, в штаб ПВО, и зе</w:t>
        <w:softHyphen/>
        <w:t>нитчики, благодаря службе ВНОС, хорошо представляли себе картину боя.</w:t>
      </w:r>
    </w:p>
    <w:p>
      <w:pPr>
        <w:pStyle w:val="Style41"/>
        <w:widowControl/>
        <w:ind w:firstLine="720"/>
        <w:jc w:val="both"/>
        <w:rPr>
          <w:rStyle w:val="FontStyle3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20"/>
          <w:sz w:val="28"/>
          <w:szCs w:val="28"/>
        </w:rPr>
        <w:t>В городе и вокруг него возводились оборонительные сооружения. Основу оборонительной линии на южном и западном направлениях составляли противотанковый ров и надолбы перед ним, а перед рвом на расстоянии одного-полутора километров была создана по</w:t>
      </w:r>
      <w:r>
        <w:rPr>
          <w:rStyle w:val="FontStyle32"/>
          <w:b w:val="false"/>
          <w:i w:val="false"/>
          <w:sz w:val="28"/>
          <w:szCs w:val="28"/>
        </w:rPr>
        <w:t>лоса лесозавалов, на магистральных улицах города установили про</w:t>
        <w:softHyphen/>
        <w:t>тивотанковые «ежи». В строительстве оборонительных укреплений приняли участие более 20 тысяч загорчан.</w:t>
      </w:r>
    </w:p>
    <w:p>
      <w:pPr>
        <w:pStyle w:val="Style61"/>
        <w:widowControl/>
        <w:rPr>
          <w:rStyle w:val="FontStyle14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Style61"/>
        <w:widowControl/>
        <w:rPr>
          <w:rStyle w:val="FontStyle14"/>
        </w:rPr>
      </w:pPr>
      <w:r>
        <w:rPr/>
      </w:r>
    </w:p>
    <w:p>
      <w:pPr>
        <w:pStyle w:val="Style31"/>
        <w:widowControl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Из воспоминаний Есаковой Марии Васильевны, первого секретаря Загорского городского комитета комсомола в 40-е годы.</w:t>
      </w:r>
    </w:p>
    <w:p>
      <w:pPr>
        <w:pStyle w:val="Style31"/>
        <w:widowControl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i/>
          <w:sz w:val="24"/>
          <w:szCs w:val="24"/>
        </w:rPr>
        <w:t>...Я вновь и вновь обращаюсь к воспоминаниям о военных днях, о великом подвиге советского народа.</w:t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i/>
          <w:sz w:val="24"/>
          <w:szCs w:val="24"/>
        </w:rPr>
        <w:t>21 июня 1941 года сдан последний экзамен по истории средних веков за второй курс истфака МОПИ имени Н.К.Крупской. Комитет комсомола институ</w:t>
        <w:softHyphen/>
        <w:t xml:space="preserve">та </w:t>
      </w:r>
      <w:r>
        <w:rPr>
          <w:rStyle w:val="FontStyle33"/>
          <w:i/>
          <w:spacing w:val="50"/>
          <w:sz w:val="24"/>
          <w:szCs w:val="24"/>
        </w:rPr>
        <w:t>(я</w:t>
      </w:r>
      <w:r>
        <w:rPr>
          <w:rStyle w:val="FontStyle33"/>
          <w:i/>
          <w:sz w:val="24"/>
          <w:szCs w:val="24"/>
        </w:rPr>
        <w:t xml:space="preserve"> была заместитель секре</w:t>
        <w:softHyphen/>
        <w:t>таря комсомола) составляет план работы комсомольской ор</w:t>
        <w:softHyphen/>
        <w:t>ганизации на летние каникулы. И вдруг... война. Все потрясены этой вестью. Изменилась жизнь советской страны и каждого че</w:t>
        <w:softHyphen/>
        <w:t>ловека. Институт срочно эваку</w:t>
        <w:softHyphen/>
        <w:t>ируется.</w:t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i/>
          <w:sz w:val="24"/>
          <w:szCs w:val="24"/>
        </w:rPr>
        <w:t>Родного города не узнать. В ок</w:t>
        <w:softHyphen/>
        <w:t>нах домов ни одного просвета, стекла заклеены полосками бу</w:t>
        <w:softHyphen/>
        <w:t>маги. На крышах - дежурные, на колокольне Лавры - наблюда</w:t>
        <w:softHyphen/>
        <w:t>тельный пункт ПВО. Спешно маскируют купола соборов и церквей. Музейные ценности эва</w:t>
        <w:softHyphen/>
        <w:t>куируются в Соликамск. В горо</w:t>
        <w:softHyphen/>
        <w:t>де введен комендантский час.</w:t>
      </w:r>
    </w:p>
    <w:p>
      <w:pPr>
        <w:pStyle w:val="Style71"/>
        <w:widowControl/>
        <w:ind w:firstLine="720"/>
        <w:jc w:val="both"/>
        <w:rPr/>
      </w:pPr>
      <w:r>
        <w:rPr>
          <w:rStyle w:val="FontStyle32"/>
          <w:b w:val="false"/>
          <w:i w:val="false"/>
          <w:sz w:val="28"/>
          <w:szCs w:val="28"/>
        </w:rPr>
        <w:t>В конце ноября 1941 года после захвата Яхромы между Загорс</w:t>
        <w:softHyphen/>
        <w:t>ком и позициями оккупантов, сосредоточивших свои войска в райо</w:t>
        <w:softHyphen/>
        <w:t>не Дмитрова, не было ни одного населенного пункта городского ти</w:t>
        <w:softHyphen/>
        <w:t>па. Линия фронта проходила всего в 35-40 километрах от города. Над Загорском нависла угроза захвата. Днем и ночью была слыш</w:t>
        <w:softHyphen/>
        <w:t>на канонада, видны зарева пожарищ. Конец ноября и начало декаб</w:t>
        <w:softHyphen/>
        <w:t>ря 1941 года - самое тяжелое время для города.</w:t>
      </w:r>
    </w:p>
    <w:p>
      <w:pPr>
        <w:pStyle w:val="Style71"/>
        <w:widowControl/>
        <w:ind w:firstLine="720"/>
        <w:jc w:val="both"/>
        <w:rPr/>
      </w:pPr>
      <w:r>
        <w:rPr>
          <w:rStyle w:val="FontStyle32"/>
          <w:b w:val="false"/>
          <w:i w:val="false"/>
          <w:sz w:val="28"/>
          <w:szCs w:val="28"/>
        </w:rPr>
        <w:t>Со взятием Яхромы резко изменилось положение Загорска: он стал прифронтовым городом большого стратегического значения.</w:t>
      </w:r>
    </w:p>
    <w:p>
      <w:pPr>
        <w:pStyle w:val="Style71"/>
        <w:widowControl/>
        <w:ind w:firstLine="720"/>
        <w:jc w:val="both"/>
        <w:rPr/>
      </w:pPr>
      <w:r>
        <w:rPr>
          <w:rStyle w:val="FontStyle32"/>
          <w:b w:val="false"/>
          <w:i w:val="false"/>
          <w:sz w:val="28"/>
          <w:szCs w:val="28"/>
        </w:rPr>
        <w:t>Ф. Я. Лисицын, начальник политотдела 1-ой Ударной армии, в своих воспоминаниях писал, что командование немцев рассчитыва</w:t>
        <w:softHyphen/>
        <w:t>ло именно здесь, под Яхромой, прорвать линию фронта, а затем че</w:t>
        <w:softHyphen/>
        <w:t>рез Загорск пробиться к Ногинску, в районе которого предполага</w:t>
        <w:softHyphen/>
        <w:t>лось соединение с группировкой, наступающей южнее Москв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32"/>
          <w:b w:val="false"/>
          <w:i w:val="false"/>
          <w:sz w:val="28"/>
          <w:szCs w:val="28"/>
        </w:rPr>
        <w:t>Немецкое командование рассчитывало в районе Дмитрова прор</w:t>
        <w:softHyphen/>
        <w:t>вать линию фронта, а затем, пройдя через Загорск, соединиться с группировкой, наступающей южнее Москвы. Плацдарм врага необ</w:t>
        <w:softHyphen/>
        <w:t>ходимо было ликвидировать. 1-я Ударная армия стала одним из ре</w:t>
        <w:softHyphen/>
        <w:t>зервов ставки, предназначенных для будущего наступления. Тяже</w:t>
        <w:softHyphen/>
        <w:t>лое положение под Москвой ускорило ее формирование. Оно началось 23 ноября 1941 года. Проходило в Загорске и Дмитрове. Командующим назначили генерал-лейтенанта Василия Ивановича Кузнецова. Сталин предупредил, что враг может выйти в район Дмитрова и Яхромы и что нужно быть готовым к нанесению конт</w:t>
        <w:softHyphen/>
        <w:t>рударов уже 27-28 ноября.</w:t>
      </w:r>
    </w:p>
    <w:p>
      <w:pPr>
        <w:pStyle w:val="Style151"/>
        <w:widowControl/>
        <w:ind w:firstLine="720"/>
        <w:jc w:val="both"/>
        <w:rPr/>
      </w:pPr>
      <w:r>
        <w:rPr>
          <w:rStyle w:val="FontStyle32"/>
          <w:b w:val="false"/>
          <w:i w:val="false"/>
          <w:sz w:val="28"/>
          <w:szCs w:val="28"/>
        </w:rPr>
        <w:t>28 ноября под Яхромой создалась тяжелая обстановка. Ночью противник захватил мост через канал «Москва-Волга», деревни Перемилово и Семашки. По Дмитровскому шоссе в сторону Загорска двинулись танки, создалась угроза Москве. Солдат 1-й Ударной армии подняли по тревоге, на рассвете был бой. Помогли стремительному продвижению на Дмитров три тысячи саней и лы</w:t>
        <w:softHyphen/>
        <w:t>жи Загорского промкомбината. 29 ноября генерал Кузнецов доло</w:t>
        <w:softHyphen/>
        <w:t>жил ставке, что задание Родины выполнено, снята угроза захвата городов Загорск и Пушкино.</w:t>
      </w:r>
    </w:p>
    <w:p>
      <w:pPr>
        <w:pStyle w:val="Style71"/>
        <w:widowControl/>
        <w:ind w:firstLine="720"/>
        <w:jc w:val="both"/>
        <w:rPr>
          <w:rStyle w:val="FontStyle3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tbl>
      <w:tblPr>
        <w:tblW w:w="63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648"/>
      </w:tblGrid>
      <w:tr>
        <w:trPr>
          <w:trHeight w:val="1200" w:hRule="atLeast"/>
        </w:trPr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Style10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678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Изготовление гранат на Краснозаводском химическом заводе. На рабочие места отцов пришли мальчишки и девушки</w:t>
            </w:r>
          </w:p>
          <w:p>
            <w:pPr>
              <w:pStyle w:val="Style111"/>
              <w:widowControl/>
              <w:jc w:val="center"/>
              <w:rPr>
                <w:rStyle w:val="FontStyle18"/>
              </w:rPr>
            </w:pPr>
            <w:r>
              <w:rPr/>
              <w:drawing>
                <wp:inline distT="0" distB="0" distL="0" distR="0">
                  <wp:extent cx="1889760" cy="2407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8" w:type="dxa"/>
            <w:tcBorders/>
          </w:tcPr>
          <w:p>
            <w:pPr>
              <w:pStyle w:val="Style12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61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1646"/>
        <w:gridCol w:w="2506"/>
      </w:tblGrid>
      <w:tr>
        <w:trPr>
          <w:trHeight w:val="384" w:hRule="atLeast"/>
        </w:trPr>
        <w:tc>
          <w:tcPr>
            <w:tcW w:w="2040" w:type="dxa"/>
            <w:tcBorders/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Style161"/>
              <w:widowControl/>
              <w:snapToGrid w:val="false"/>
              <w:rPr>
                <w:rStyle w:val="FontStyle25"/>
                <w:lang w:eastAsia="en-US"/>
              </w:rPr>
            </w:pPr>
            <w:r>
              <w:rPr/>
            </w:r>
          </w:p>
        </w:tc>
        <w:tc>
          <w:tcPr>
            <w:tcW w:w="2506" w:type="dxa"/>
            <w:tcBorders/>
          </w:tcPr>
          <w:p>
            <w:pPr>
              <w:pStyle w:val="Style121"/>
              <w:widowControl/>
              <w:snapToGrid w:val="false"/>
              <w:rPr>
                <w:rStyle w:val="FontStyle25"/>
                <w:lang w:eastAsia="en-US"/>
              </w:rPr>
            </w:pPr>
            <w:r>
              <w:rPr/>
            </w:r>
          </w:p>
        </w:tc>
      </w:tr>
      <w:tr>
        <w:trPr>
          <w:trHeight w:val="3427" w:hRule="atLeast"/>
        </w:trPr>
        <w:tc>
          <w:tcPr>
            <w:tcW w:w="2040" w:type="dxa"/>
            <w:tcBorders/>
          </w:tcPr>
          <w:p>
            <w:pPr>
              <w:pStyle w:val="Style17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2506" w:type="dxa"/>
            <w:tcBorders/>
          </w:tcPr>
          <w:p>
            <w:pPr>
              <w:pStyle w:val="Style81"/>
              <w:widowControl/>
              <w:snapToGrid w:val="false"/>
              <w:rPr>
                <w:rStyle w:val="FontStyle29"/>
                <w:position w:val="-11"/>
              </w:rPr>
            </w:pPr>
            <w:r>
              <w:rPr/>
            </w:r>
          </w:p>
        </w:tc>
      </w:tr>
    </w:tbl>
    <w:p>
      <w:pPr>
        <w:pStyle w:val="Style31"/>
        <w:widowControl/>
        <w:rPr>
          <w:rStyle w:val="FontStyle31"/>
          <w:sz w:val="24"/>
          <w:szCs w:val="24"/>
        </w:rPr>
      </w:pPr>
      <w:r>
        <w:rPr>
          <w:rStyle w:val="FontStyle31"/>
          <w:position w:val="-8"/>
          <w:sz w:val="24"/>
          <w:szCs w:val="24"/>
        </w:rPr>
        <w:t xml:space="preserve">Мы отличали самолеты </w:t>
      </w:r>
    </w:p>
    <w:p>
      <w:pPr>
        <w:pStyle w:val="Style31"/>
        <w:widowControl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Свои от вражьих по крылу, </w:t>
      </w:r>
    </w:p>
    <w:p>
      <w:pPr>
        <w:pStyle w:val="Style31"/>
        <w:widowControl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По фюзеляжу, по хвосту. </w:t>
      </w:r>
    </w:p>
    <w:p>
      <w:pPr>
        <w:pStyle w:val="Style31"/>
        <w:widowControl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Мне вспоминается поныне, </w:t>
      </w:r>
    </w:p>
    <w:p>
      <w:pPr>
        <w:pStyle w:val="Style31"/>
        <w:widowControl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Как у землянок, на посту, </w:t>
      </w:r>
    </w:p>
    <w:p>
      <w:pPr>
        <w:pStyle w:val="Style31"/>
        <w:widowControl/>
        <w:rPr/>
      </w:pPr>
      <w:r>
        <w:rPr>
          <w:rStyle w:val="FontStyle31"/>
          <w:sz w:val="24"/>
          <w:szCs w:val="24"/>
        </w:rPr>
        <w:t>С биноклем,</w:t>
      </w:r>
    </w:p>
    <w:p>
      <w:pPr>
        <w:pStyle w:val="Style151"/>
        <w:widowControl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      </w:t>
      </w:r>
      <w:r>
        <w:rPr>
          <w:rStyle w:val="FontStyle31"/>
          <w:sz w:val="24"/>
          <w:szCs w:val="24"/>
        </w:rPr>
        <w:t xml:space="preserve">с личным карабином </w:t>
      </w:r>
    </w:p>
    <w:p>
      <w:pPr>
        <w:pStyle w:val="Style151"/>
        <w:widowControl/>
        <w:rPr/>
      </w:pPr>
      <w:r>
        <w:rPr>
          <w:rStyle w:val="FontStyle31"/>
          <w:sz w:val="24"/>
          <w:szCs w:val="24"/>
        </w:rPr>
        <w:t>Смотрели зорко в высоту...</w:t>
      </w:r>
    </w:p>
    <w:p>
      <w:pPr>
        <w:pStyle w:val="Style151"/>
        <w:widowControl/>
        <w:jc w:val="both"/>
        <w:rPr>
          <w:rStyle w:val="FontStyle3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51"/>
        <w:widowControl/>
        <w:jc w:val="both"/>
        <w:rPr>
          <w:rStyle w:val="FontStyle31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31"/>
          <w:b w:val="false"/>
          <w:i w:val="false"/>
          <w:sz w:val="24"/>
          <w:szCs w:val="24"/>
        </w:rPr>
        <w:t>Валентина Тулина, сержант 2-й роты службы ВНОС, жительница Сергиева Посада.</w:t>
      </w:r>
    </w:p>
    <w:p>
      <w:pPr>
        <w:pStyle w:val="Style151"/>
        <w:widowControl/>
        <w:jc w:val="both"/>
        <w:rPr>
          <w:rStyle w:val="FontStyle3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51"/>
        <w:widowControl/>
        <w:jc w:val="both"/>
        <w:rPr>
          <w:rStyle w:val="FontStyle3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32"/>
          <w:b w:val="false"/>
          <w:i w:val="false"/>
          <w:sz w:val="28"/>
          <w:szCs w:val="28"/>
        </w:rPr>
        <w:t>Отразив атаки противника, наши части сами перешли в наступ</w:t>
        <w:softHyphen/>
        <w:t>ление. Уже утром 30 ноября гитлеровцев отбросили за канал «Москва-Волга». Успешное наступление 1-й Ударной армии и конт</w:t>
        <w:softHyphen/>
        <w:t>рудары 16-ой и 20-ой армий позволили Жукову начать общее нас</w:t>
        <w:softHyphen/>
        <w:t>тупление Западного фронта.</w:t>
      </w:r>
    </w:p>
    <w:p>
      <w:pPr>
        <w:pStyle w:val="Style71"/>
        <w:widowControl/>
        <w:ind w:firstLine="720"/>
        <w:jc w:val="both"/>
        <w:rPr/>
      </w:pPr>
      <w:r>
        <w:rPr>
          <w:rStyle w:val="FontStyle32"/>
          <w:b w:val="false"/>
          <w:i w:val="false"/>
          <w:sz w:val="28"/>
          <w:szCs w:val="28"/>
        </w:rPr>
        <w:t>Всю войну жители нашего города и района трудились во имя по</w:t>
        <w:softHyphen/>
        <w:t>беды: выпускали военную продукцию, строили оборонительные ук</w:t>
        <w:softHyphen/>
        <w:t>репления, восстанавливали подмосковные шахты, дежурили в гос</w:t>
        <w:softHyphen/>
        <w:t>питалях, стирали, чинили и отправляли в госпитали солдатское белье.</w:t>
      </w:r>
    </w:p>
    <w:p>
      <w:pPr>
        <w:pStyle w:val="Style71"/>
        <w:widowControl/>
        <w:ind w:firstLine="720"/>
        <w:jc w:val="both"/>
        <w:rPr/>
      </w:pPr>
      <w:r>
        <w:rPr>
          <w:rStyle w:val="FontStyle32"/>
          <w:b w:val="false"/>
          <w:i w:val="false"/>
          <w:sz w:val="28"/>
          <w:szCs w:val="28"/>
        </w:rPr>
        <w:t>Все промышленные предприятия - от самой малой артели мест</w:t>
        <w:softHyphen/>
        <w:t>ной промышленности до крупных оборонных заводов выполняли спецзаказы военного профиля: ЗОМЗ - перископы, авиационные, танковые и артиллеристские прицелы, ЗЭМЗ - автоматы ППШ. Гранаты и дымовые шашки выпускали «Звездочка» (НИИПХ), за</w:t>
        <w:softHyphen/>
        <w:t>вод школьного приборостроения. Краснозаводский химический за</w:t>
        <w:softHyphen/>
        <w:t>вод посылал на фронт сигнальные ракеты, боеприпасы для стрел</w:t>
        <w:softHyphen/>
        <w:t>кового оружия, снаряды разного калибра. Механический завод отливал болванки артиллерийских снарядов, освоил выпуск танко</w:t>
        <w:softHyphen/>
        <w:t>вых вентиляторов. Хотьковский «Электроизолит» производил для нужд фронта различные изоляционные материалы.</w:t>
      </w:r>
    </w:p>
    <w:p>
      <w:pPr>
        <w:pStyle w:val="Style71"/>
        <w:widowControl/>
        <w:ind w:firstLine="720"/>
        <w:jc w:val="both"/>
        <w:rPr>
          <w:rStyle w:val="FontStyle3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31"/>
          <w:sz w:val="24"/>
          <w:szCs w:val="24"/>
        </w:rPr>
        <w:t>Из воспоминаний Евстафеева Сергея Сергеевича.</w:t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i/>
          <w:sz w:val="24"/>
          <w:szCs w:val="24"/>
        </w:rPr>
        <w:t xml:space="preserve">«...Была карточная система. На рабочую карточку выдавали </w:t>
      </w:r>
      <w:r>
        <w:rPr>
          <w:rStyle w:val="FontStyle31"/>
          <w:b w:val="false"/>
          <w:sz w:val="24"/>
          <w:szCs w:val="24"/>
        </w:rPr>
        <w:t>800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3"/>
          <w:i/>
          <w:sz w:val="24"/>
          <w:szCs w:val="24"/>
        </w:rPr>
        <w:t>г черного хлеба, белый толь</w:t>
        <w:softHyphen/>
        <w:t>ко детям и то с перебоями. Очень трудно было и с другими видами питания. Рабочим, перевыполняющим дневные нормы выработки, до</w:t>
        <w:softHyphen/>
        <w:t xml:space="preserve">полнительно выдавали талоны на хлеб </w:t>
      </w:r>
      <w:r>
        <w:rPr>
          <w:rStyle w:val="FontStyle31"/>
          <w:b w:val="false"/>
          <w:sz w:val="24"/>
          <w:szCs w:val="24"/>
        </w:rPr>
        <w:t>(100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3"/>
          <w:i/>
          <w:spacing w:val="30"/>
          <w:sz w:val="24"/>
          <w:szCs w:val="24"/>
        </w:rPr>
        <w:t>г)</w:t>
      </w:r>
      <w:r>
        <w:rPr>
          <w:rStyle w:val="FontStyle33"/>
          <w:i/>
          <w:sz w:val="24"/>
          <w:szCs w:val="24"/>
        </w:rPr>
        <w:t xml:space="preserve"> и обеды в заводс</w:t>
        <w:softHyphen/>
        <w:t>кой столовой».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931920" cy="2413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jc w:val="both"/>
        <w:rPr>
          <w:rStyle w:val="FontStyle33"/>
          <w:i/>
          <w:i/>
          <w:sz w:val="24"/>
          <w:szCs w:val="24"/>
        </w:rPr>
      </w:pPr>
      <w:r>
        <w:rPr>
          <w:rStyle w:val="FontStyle33"/>
          <w:i/>
          <w:sz w:val="24"/>
          <w:szCs w:val="24"/>
        </w:rPr>
        <w:t xml:space="preserve">Загорчане по ночам видели лучи прожекторов, слышали канонаду орудийных выстрелов, звон оконных стекол. - </w:t>
      </w:r>
      <w:r>
        <w:rPr>
          <w:rStyle w:val="FontStyle31"/>
          <w:sz w:val="24"/>
          <w:szCs w:val="24"/>
        </w:rPr>
        <w:t>Продолжает свои воспоминаня Мария Ва</w:t>
        <w:softHyphen/>
        <w:t>сильевна Есакова.</w:t>
      </w:r>
      <w:r>
        <w:rPr>
          <w:rStyle w:val="FontStyle31"/>
          <w:i w:val="false"/>
          <w:sz w:val="24"/>
          <w:szCs w:val="24"/>
        </w:rPr>
        <w:t xml:space="preserve"> </w:t>
      </w:r>
      <w:r>
        <w:rPr>
          <w:rStyle w:val="FontStyle33"/>
          <w:i/>
          <w:sz w:val="24"/>
          <w:szCs w:val="24"/>
        </w:rPr>
        <w:t>- Город опоя</w:t>
        <w:softHyphen/>
        <w:t>сывала оборонительная линия -противотанковый ров и надолбы перед ним. Этот ров пересекал Московское шоссе, огибал Клементъевский поселок и выходил в овраги за Келарским прудом напротив горбольницы №1</w:t>
      </w:r>
      <w:r>
        <w:rPr>
          <w:rStyle w:val="FontStyle31"/>
          <w:i w:val="false"/>
          <w:sz w:val="24"/>
          <w:szCs w:val="24"/>
        </w:rPr>
        <w:t xml:space="preserve">. </w:t>
      </w:r>
      <w:r>
        <w:rPr>
          <w:rStyle w:val="FontStyle33"/>
          <w:i/>
          <w:sz w:val="24"/>
          <w:szCs w:val="24"/>
        </w:rPr>
        <w:t>Пе</w:t>
        <w:softHyphen/>
        <w:t>регораживались также подсту</w:t>
        <w:softHyphen/>
        <w:t>пы к городу со стороны Углича. В окрестностях города была создана полоса лесозавалов ши</w:t>
        <w:softHyphen/>
        <w:t xml:space="preserve">риной </w:t>
      </w:r>
      <w:r>
        <w:rPr>
          <w:rStyle w:val="FontStyle31"/>
          <w:b w:val="false"/>
          <w:i w:val="false"/>
          <w:sz w:val="24"/>
          <w:szCs w:val="24"/>
        </w:rPr>
        <w:t>50-80</w:t>
      </w:r>
      <w:r>
        <w:rPr>
          <w:rStyle w:val="FontStyle31"/>
          <w:i w:val="false"/>
          <w:sz w:val="24"/>
          <w:szCs w:val="24"/>
        </w:rPr>
        <w:t xml:space="preserve"> </w:t>
      </w:r>
      <w:r>
        <w:rPr>
          <w:rStyle w:val="FontStyle33"/>
          <w:i/>
          <w:sz w:val="24"/>
          <w:szCs w:val="24"/>
        </w:rPr>
        <w:t>метров. В самом го</w:t>
        <w:softHyphen/>
        <w:t>роде на всех улицах, пересекаю</w:t>
        <w:softHyphen/>
        <w:t>щих Московскую, Дмитровскую, Угличскую дороги, были приго</w:t>
        <w:softHyphen/>
        <w:t>товлены "ежи". А каменные зда</w:t>
        <w:softHyphen/>
        <w:t>ния на перекрестках оборудова</w:t>
        <w:softHyphen/>
        <w:t xml:space="preserve">лись под огневые точки. Таких точек насчитывалось </w:t>
      </w:r>
      <w:r>
        <w:rPr>
          <w:rStyle w:val="FontStyle31"/>
          <w:b w:val="false"/>
          <w:i w:val="false"/>
          <w:sz w:val="24"/>
          <w:szCs w:val="24"/>
        </w:rPr>
        <w:t>235.</w:t>
      </w:r>
      <w:r>
        <w:rPr>
          <w:rStyle w:val="FontStyle31"/>
          <w:i w:val="false"/>
          <w:sz w:val="24"/>
          <w:szCs w:val="24"/>
        </w:rPr>
        <w:t xml:space="preserve"> </w:t>
      </w:r>
      <w:r>
        <w:rPr>
          <w:rStyle w:val="FontStyle33"/>
          <w:i/>
          <w:sz w:val="24"/>
          <w:szCs w:val="24"/>
        </w:rPr>
        <w:t>Сте</w:t>
        <w:softHyphen/>
        <w:t>ны монастыря также оборудо</w:t>
        <w:softHyphen/>
        <w:t>вались для ведения огня. На случай оккупации города соз</w:t>
        <w:softHyphen/>
        <w:t>давались партизанские отряды, печатались листовки к загорчанам.</w:t>
      </w:r>
    </w:p>
    <w:p>
      <w:pPr>
        <w:pStyle w:val="Style41"/>
        <w:widowControl/>
        <w:jc w:val="both"/>
        <w:rPr>
          <w:rStyle w:val="FontStyle33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32"/>
          <w:b w:val="false"/>
          <w:i w:val="false"/>
          <w:sz w:val="28"/>
          <w:szCs w:val="28"/>
        </w:rPr>
        <w:t>Под лозунгом «Все для фронта, все для победы» работала и местная промышленность. Меховая артель, артели «Красный швей</w:t>
        <w:softHyphen/>
        <w:t>ник», «имени Красной Армии», «20 лет РККА» и другие шили во</w:t>
        <w:softHyphen/>
        <w:t>енное обмундирование, солдатское белье, маскировочную одежду, телогрейки, стеганые брюки, рукавицы. На кирпичном заводе сва</w:t>
        <w:softHyphen/>
        <w:t>ривали противотанковые ежи, в мастерских НИИ игрушки ремон</w:t>
        <w:softHyphen/>
        <w:t>тировали противогазы. В кузницах города изготавливали подковы для лошадей, леспромхоз и райпромкомбинат делали сани и гра</w:t>
        <w:softHyphen/>
        <w:t>барки, которые использовались в качестве универсального средства для перевозки боеприпасов и военного имущества. Фронт нуждал</w:t>
        <w:softHyphen/>
        <w:t>ся и в продукции нашей трикотажной фабрики - вязаных комплек</w:t>
        <w:softHyphen/>
        <w:t>тах для водолазов, подшлемниках, рукавицах и прочей продукции.</w:t>
      </w:r>
    </w:p>
    <w:p>
      <w:pPr>
        <w:pStyle w:val="Style71"/>
        <w:widowControl/>
        <w:ind w:firstLine="720"/>
        <w:jc w:val="both"/>
        <w:rPr/>
      </w:pPr>
      <w:r>
        <w:rPr>
          <w:rStyle w:val="FontStyle32"/>
          <w:b w:val="false"/>
          <w:i w:val="false"/>
          <w:sz w:val="28"/>
          <w:szCs w:val="28"/>
        </w:rPr>
        <w:t>С отходом фронта на Запад было принято решение о воостановлении эвакуированных предприятий. Первым восстановили Краснозаводский химзавод. Секретарь Московского комитета партии това</w:t>
        <w:softHyphen/>
        <w:t>рищ Черноусов в начале декабря 1941 г. принял решение о восстановлении завода, так как гранаты, бомбы нужны были не на Востоке, а здесь, под Москвой. Но где взять оборудование, как вос</w:t>
        <w:softHyphen/>
        <w:t>становить полуразрушенные помещения? Трудности были преодо</w:t>
        <w:softHyphen/>
        <w:t>лены, и уже в январе вышла первая продукция.</w:t>
      </w:r>
    </w:p>
    <w:p>
      <w:pPr>
        <w:pStyle w:val="Style71"/>
        <w:widowControl/>
        <w:ind w:firstLine="720"/>
        <w:jc w:val="both"/>
        <w:rPr>
          <w:rStyle w:val="FontStyle3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32"/>
          <w:b w:val="false"/>
          <w:i w:val="false"/>
          <w:sz w:val="28"/>
          <w:szCs w:val="28"/>
        </w:rPr>
        <w:t>27 июля 1943 г. было принято решение о возвращении Загорско</w:t>
        <w:softHyphen/>
        <w:t xml:space="preserve">го оптико-механического завода в Загорск. Работа по демонтажу оборудования закипела дружно. </w:t>
      </w:r>
      <w:r>
        <w:rPr>
          <w:rStyle w:val="FontStyle32"/>
          <w:b w:val="false"/>
          <w:i w:val="false"/>
          <w:spacing w:val="-20"/>
          <w:sz w:val="28"/>
          <w:szCs w:val="28"/>
        </w:rPr>
        <w:t>И</w:t>
      </w:r>
      <w:r>
        <w:rPr>
          <w:rStyle w:val="FontStyle32"/>
          <w:b w:val="false"/>
          <w:i w:val="false"/>
          <w:sz w:val="28"/>
          <w:szCs w:val="28"/>
        </w:rPr>
        <w:t xml:space="preserve"> уже в августе эшелоны с обору</w:t>
        <w:softHyphen/>
        <w:t>дованием потянулись обратно на Запад, в родной город, к родным, близким. Для многих встреча с родным заводом была волнующей и радостной. Для многих было неожиданным известие, что здесь весной 1942 г. в опустевших корпусах молодого предприятия родил</w:t>
        <w:softHyphen/>
        <w:t>ся новый коллектив. Решением Наркомата эти два завода были объединены. Директором назначен А.И. Песков. Быстро было смон</w:t>
        <w:softHyphen/>
        <w:t>тировано оборудование и налажено производство изделий для фронта. Объединенный коллектив зажил едиными целями, общими задачами.</w:t>
      </w:r>
    </w:p>
    <w:p>
      <w:pPr>
        <w:pStyle w:val="Style71"/>
        <w:widowControl/>
        <w:ind w:firstLine="720"/>
        <w:jc w:val="both"/>
        <w:rPr>
          <w:rStyle w:val="FontStyle3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20"/>
          <w:b/>
          <w:sz w:val="24"/>
          <w:szCs w:val="24"/>
        </w:rPr>
        <w:t>Газета «Вперед»</w:t>
      </w:r>
    </w:p>
    <w:p>
      <w:pPr>
        <w:pStyle w:val="Style81"/>
        <w:widowControl/>
        <w:rPr/>
      </w:pPr>
      <w:r>
        <w:rPr>
          <w:rStyle w:val="FontStyle22"/>
          <w:b w:val="false"/>
          <w:i w:val="false"/>
          <w:sz w:val="24"/>
          <w:szCs w:val="24"/>
        </w:rPr>
        <w:t>25 декабря 1942 г. № 295 (2316)</w:t>
      </w:r>
    </w:p>
    <w:p>
      <w:pPr>
        <w:pStyle w:val="Style71"/>
        <w:widowControl/>
        <w:rPr/>
      </w:pPr>
      <w:r>
        <w:rPr>
          <w:rStyle w:val="FontStyle21"/>
          <w:rFonts w:cs="Times New Roman"/>
          <w:sz w:val="24"/>
          <w:szCs w:val="24"/>
        </w:rPr>
        <w:t>На строительство танковой колонны «Московский колхозник»</w:t>
      </w:r>
    </w:p>
    <w:p>
      <w:pPr>
        <w:pStyle w:val="Style81"/>
        <w:widowControl/>
        <w:rPr>
          <w:rStyle w:val="FontStyle2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30"/>
          <w:b w:val="false"/>
          <w:i w:val="false"/>
          <w:sz w:val="24"/>
          <w:szCs w:val="24"/>
        </w:rPr>
        <w:t xml:space="preserve">...С </w:t>
      </w:r>
      <w:r>
        <w:rPr>
          <w:rStyle w:val="FontStyle22"/>
          <w:b w:val="false"/>
          <w:i w:val="false"/>
          <w:sz w:val="24"/>
          <w:szCs w:val="24"/>
        </w:rPr>
        <w:t>каждым днем все больше и больше поступает средств на текущий счет постройки тан</w:t>
        <w:softHyphen/>
        <w:t xml:space="preserve">ковой колонны «Московский колхозник». </w:t>
      </w:r>
    </w:p>
    <w:p>
      <w:pPr>
        <w:pStyle w:val="Style81"/>
        <w:widowControl/>
        <w:rPr/>
      </w:pPr>
      <w:r>
        <w:rPr>
          <w:rStyle w:val="FontStyle22"/>
          <w:b w:val="false"/>
          <w:i w:val="false"/>
          <w:sz w:val="24"/>
          <w:szCs w:val="24"/>
        </w:rPr>
        <w:t>Члены сельхозартелей: Воронцовского сельсовета внесли наличными деньгами</w:t>
      </w:r>
    </w:p>
    <w:p>
      <w:pPr>
        <w:pStyle w:val="Style91"/>
        <w:widowControl/>
        <w:rPr>
          <w:rStyle w:val="FontStyle2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"/>
          <w:b w:val="false"/>
          <w:i w:val="false"/>
          <w:sz w:val="24"/>
          <w:szCs w:val="24"/>
        </w:rPr>
        <w:t xml:space="preserve">172540 тыс. руб. </w:t>
      </w:r>
    </w:p>
    <w:p>
      <w:pPr>
        <w:pStyle w:val="Style91"/>
        <w:widowControl/>
        <w:rPr/>
      </w:pPr>
      <w:r>
        <w:rPr>
          <w:rStyle w:val="FontStyle22"/>
          <w:b w:val="false"/>
          <w:i w:val="false"/>
          <w:sz w:val="24"/>
          <w:szCs w:val="24"/>
        </w:rPr>
        <w:t>Колхозники Васильевского сельсовета сдали в г/банк</w:t>
      </w:r>
    </w:p>
    <w:p>
      <w:pPr>
        <w:pStyle w:val="Style91"/>
        <w:widowControl/>
        <w:rPr/>
      </w:pPr>
      <w:r>
        <w:rPr>
          <w:rStyle w:val="FontStyle22"/>
          <w:b w:val="false"/>
          <w:i w:val="false"/>
          <w:sz w:val="24"/>
          <w:szCs w:val="24"/>
        </w:rPr>
        <w:t>161000 тыс. руб.</w:t>
      </w:r>
    </w:p>
    <w:p>
      <w:pPr>
        <w:pStyle w:val="Style91"/>
        <w:widowControl/>
        <w:rPr/>
      </w:pPr>
      <w:r>
        <w:rPr>
          <w:rStyle w:val="FontStyle22"/>
          <w:b w:val="false"/>
          <w:i w:val="false"/>
          <w:sz w:val="24"/>
          <w:szCs w:val="24"/>
        </w:rPr>
        <w:t>... Березняковского</w:t>
      </w:r>
    </w:p>
    <w:p>
      <w:pPr>
        <w:pStyle w:val="Style91"/>
        <w:widowControl/>
        <w:rPr>
          <w:rStyle w:val="FontStyle2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"/>
          <w:b w:val="false"/>
          <w:i w:val="false"/>
          <w:sz w:val="24"/>
          <w:szCs w:val="24"/>
        </w:rPr>
        <w:t>130000 тыс. руб.</w:t>
      </w:r>
    </w:p>
    <w:p>
      <w:pPr>
        <w:pStyle w:val="Style91"/>
        <w:widowControl/>
        <w:rPr/>
      </w:pPr>
      <w:r>
        <w:rPr>
          <w:rStyle w:val="FontStyle22"/>
          <w:b w:val="false"/>
          <w:i w:val="false"/>
          <w:sz w:val="24"/>
          <w:szCs w:val="24"/>
        </w:rPr>
        <w:t>...Горбуновского</w:t>
      </w:r>
    </w:p>
    <w:p>
      <w:pPr>
        <w:pStyle w:val="Style91"/>
        <w:widowControl/>
        <w:rPr>
          <w:rStyle w:val="FontStyle2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"/>
          <w:b w:val="false"/>
          <w:i w:val="false"/>
          <w:sz w:val="24"/>
          <w:szCs w:val="24"/>
        </w:rPr>
        <w:t xml:space="preserve">59750 тыс. руб. </w:t>
      </w:r>
    </w:p>
    <w:p>
      <w:pPr>
        <w:pStyle w:val="Style91"/>
        <w:widowControl/>
        <w:rPr/>
      </w:pPr>
      <w:r>
        <w:rPr>
          <w:rStyle w:val="FontStyle22"/>
          <w:b w:val="false"/>
          <w:i w:val="false"/>
          <w:sz w:val="24"/>
          <w:szCs w:val="24"/>
        </w:rPr>
        <w:t>...Мишутинского</w:t>
      </w:r>
    </w:p>
    <w:p>
      <w:pPr>
        <w:pStyle w:val="Style91"/>
        <w:widowControl/>
        <w:rPr>
          <w:rStyle w:val="FontStyle2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"/>
          <w:b w:val="false"/>
          <w:i w:val="false"/>
          <w:sz w:val="24"/>
          <w:szCs w:val="24"/>
        </w:rPr>
        <w:t xml:space="preserve">85000 тыс. руб. </w:t>
      </w:r>
    </w:p>
    <w:p>
      <w:pPr>
        <w:pStyle w:val="Style91"/>
        <w:widowControl/>
        <w:rPr/>
      </w:pPr>
      <w:r>
        <w:rPr>
          <w:rStyle w:val="FontStyle22"/>
          <w:b w:val="false"/>
          <w:i w:val="false"/>
          <w:sz w:val="24"/>
          <w:szCs w:val="24"/>
        </w:rPr>
        <w:t>...Наугольного</w:t>
      </w:r>
    </w:p>
    <w:p>
      <w:pPr>
        <w:pStyle w:val="Style91"/>
        <w:widowControl/>
        <w:rPr>
          <w:rStyle w:val="FontStyle2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"/>
          <w:b w:val="false"/>
          <w:i w:val="false"/>
          <w:sz w:val="24"/>
          <w:szCs w:val="24"/>
        </w:rPr>
        <w:t>109000 тыс. руб.</w:t>
      </w:r>
    </w:p>
    <w:p>
      <w:pPr>
        <w:pStyle w:val="Style91"/>
        <w:widowControl/>
        <w:rPr/>
      </w:pPr>
      <w:r>
        <w:rPr>
          <w:rStyle w:val="FontStyle22"/>
          <w:b w:val="false"/>
          <w:i w:val="false"/>
          <w:sz w:val="24"/>
          <w:szCs w:val="24"/>
        </w:rPr>
        <w:t>...поступление средств продолжается.</w:t>
      </w:r>
    </w:p>
    <w:p>
      <w:pPr>
        <w:pStyle w:val="Style61"/>
        <w:widowControl/>
        <w:rPr>
          <w:rStyle w:val="FontStyle14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1670685" cy="2427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3190" cy="2425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rPr>
          <w:rStyle w:val="FontStyle20"/>
        </w:rPr>
      </w:pPr>
      <w:r>
        <w:rPr/>
      </w:r>
    </w:p>
    <w:p>
      <w:pPr>
        <w:pStyle w:val="Style61"/>
        <w:widowControl/>
        <w:rPr/>
      </w:pPr>
      <w:r>
        <w:rPr>
          <w:rStyle w:val="FontStyle22"/>
          <w:b w:val="false"/>
          <w:i w:val="false"/>
          <w:sz w:val="24"/>
          <w:szCs w:val="24"/>
        </w:rPr>
        <w:t xml:space="preserve">Лактионов А. </w:t>
      </w:r>
      <w:r>
        <w:rPr>
          <w:rStyle w:val="FontStyle30"/>
          <w:i w:val="false"/>
          <w:sz w:val="24"/>
          <w:szCs w:val="24"/>
        </w:rPr>
        <w:t>Письмо с фронта.</w:t>
      </w:r>
    </w:p>
    <w:p>
      <w:pPr>
        <w:pStyle w:val="Style151"/>
        <w:widowControl/>
        <w:rPr/>
      </w:pPr>
      <w:r>
        <w:rPr>
          <w:rStyle w:val="FontStyle23"/>
          <w:b w:val="false"/>
          <w:i w:val="false"/>
          <w:sz w:val="24"/>
          <w:szCs w:val="24"/>
        </w:rPr>
        <w:t>Выпускник Ленинградской академии художеств Александр Иванович Лактионов (1910-1972) в годы войны жил в Загорске. Здесь им была написана картина, которую сразу принял и полюбил народ. Её можно увидеть в Третьяковской галерее на Крымском Валу</w:t>
      </w:r>
    </w:p>
    <w:p>
      <w:pPr>
        <w:pStyle w:val="Style61"/>
        <w:widowControl/>
        <w:rPr/>
      </w:pPr>
      <w:r>
        <w:rPr>
          <w:rStyle w:val="FontStyle22"/>
          <w:b w:val="false"/>
          <w:i w:val="false"/>
          <w:sz w:val="24"/>
          <w:szCs w:val="24"/>
        </w:rPr>
        <w:t xml:space="preserve">Дейнека А. </w:t>
      </w:r>
      <w:r>
        <w:rPr>
          <w:rStyle w:val="FontStyle30"/>
          <w:i w:val="false"/>
          <w:sz w:val="24"/>
          <w:szCs w:val="24"/>
        </w:rPr>
        <w:t>Загорск, 1942 год</w:t>
      </w:r>
    </w:p>
    <w:p>
      <w:pPr>
        <w:pStyle w:val="Style51"/>
        <w:widowControl/>
        <w:rPr>
          <w:rStyle w:val="FontStyle20"/>
          <w:i w:val="false"/>
          <w:i w:val="false"/>
        </w:rPr>
      </w:pPr>
      <w:r>
        <w:rPr/>
      </w:r>
    </w:p>
    <w:p>
      <w:pPr>
        <w:pStyle w:val="Normal"/>
        <w:widowControl/>
        <w:rPr>
          <w:rStyle w:val="FontStyle20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32"/>
          <w:b w:val="false"/>
          <w:i w:val="false"/>
          <w:sz w:val="28"/>
          <w:szCs w:val="28"/>
        </w:rPr>
        <w:t>Возвращение и восстановление заводов в Загорске способствова</w:t>
        <w:softHyphen/>
        <w:t>ло увеличению объемов производства. Моральный дух работников был очень высок, родная земля помогла выдержать все невзгоды.</w:t>
      </w:r>
    </w:p>
    <w:p>
      <w:pPr>
        <w:pStyle w:val="Style101"/>
        <w:widowControl/>
        <w:ind w:firstLine="720"/>
        <w:jc w:val="both"/>
        <w:rPr/>
      </w:pPr>
      <w:r>
        <w:rPr>
          <w:rStyle w:val="FontStyle30"/>
          <w:b w:val="false"/>
          <w:i w:val="false"/>
          <w:sz w:val="28"/>
          <w:szCs w:val="28"/>
        </w:rPr>
        <w:t>На предприятиях широко развернулось социалистическое сорев</w:t>
        <w:softHyphen/>
        <w:t>нование. Трудовой энтузиазм был настолько велик, что никто не удивлялся, когда выполнялись дневные задания на 400-500% и да</w:t>
        <w:softHyphen/>
        <w:t>же на 1000%. Такие энтузиасты, тысячники. Первым на Загорском оптико-механическом заводе отличился комсомолец Александр Мухин. 11 мая 1942 г. он выполнил дневную норму на 1049%. Дви</w:t>
        <w:softHyphen/>
        <w:t>жение тысячников росло и ширилось. Многотиражная газета "За технику" рассказывала о новых и новых рекордах, называла имена стахановцев</w:t>
      </w:r>
    </w:p>
    <w:p>
      <w:pPr>
        <w:pStyle w:val="Style101"/>
        <w:widowControl/>
        <w:ind w:firstLine="720"/>
        <w:jc w:val="both"/>
        <w:rPr/>
      </w:pPr>
      <w:r>
        <w:rPr>
          <w:rStyle w:val="FontStyle30"/>
          <w:b w:val="false"/>
          <w:i w:val="false"/>
          <w:sz w:val="28"/>
          <w:szCs w:val="28"/>
        </w:rPr>
        <w:t>Работать приходилось в трудных условиях. Большинство мужчин на заводе были призваны в армию. В цеха пришли женщины и подростки 12-15 лет. Средний возраст работающих в эти годы был 19 лет. Рабочий день длился 12-16 часов. Часто само производство было взрывоопасным, техническая оснащенность - низкая, случа</w:t>
        <w:softHyphen/>
        <w:t>лись и несчастные случаи, пожары. Трудились взрослые и дети, подростки даже организовывали свои бригады. Моисеев Слава на Краснозаводском химзаводе в 15 лет стал во главе фронтовой бри</w:t>
        <w:softHyphen/>
        <w:t>гады, состоящей из трех человек. Каждый член бригады в совер</w:t>
        <w:softHyphen/>
        <w:t>шенстве освоил 3-4 операции, что дало возможность выполнять нормы выработки на 400-500%. Бригада явилась инициатором вы</w:t>
        <w:softHyphen/>
        <w:t>полнения задания меньшим числом членов бригад. Бригада Чики-на Володи за счет совмещения профессии норму выработки выпол</w:t>
        <w:softHyphen/>
        <w:t>няла на 220%. Условия труда были не просто тяжелые, а суровые. Все личное надолго отодвинулось в сознании далеко назад перед стремлением дать фронту как можно больше продукции.</w:t>
      </w:r>
    </w:p>
    <w:p>
      <w:pPr>
        <w:pStyle w:val="Style101"/>
        <w:widowControl/>
        <w:ind w:firstLine="720"/>
        <w:jc w:val="both"/>
        <w:rPr/>
      </w:pPr>
      <w:r>
        <w:rPr>
          <w:rStyle w:val="FontStyle30"/>
          <w:b w:val="false"/>
          <w:i w:val="false"/>
          <w:sz w:val="28"/>
          <w:szCs w:val="28"/>
        </w:rPr>
        <w:t>Вклад тружеников тыла в победу огромен. Каждый старался все свои силы отдать делу победы. В годы Великой Отечествен</w:t>
        <w:softHyphen/>
        <w:t>ной войны коллективы заводов были награждены орденами, ме</w:t>
        <w:softHyphen/>
        <w:t>далями, благодарственными телеграммами, а главное - победами на фронте.</w:t>
      </w:r>
    </w:p>
    <w:tbl>
      <w:tblPr>
        <w:tblW w:w="32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749"/>
      </w:tblGrid>
      <w:tr>
        <w:trPr>
          <w:trHeight w:val="384" w:hRule="atLeast"/>
        </w:trPr>
        <w:tc>
          <w:tcPr>
            <w:tcW w:w="2501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Style17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01" w:type="dxa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rFonts w:eastAsia="Arial Unicode MS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4"/>
                <w:rFonts w:eastAsia="Arial Unicode MS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501" w:type="dxa"/>
            <w:tcBorders>
              <w:top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01" w:type="dxa"/>
            <w:tcBorders/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250" w:type="dxa"/>
            <w:gridSpan w:val="2"/>
            <w:tcBorders/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250" w:type="dxa"/>
            <w:gridSpan w:val="2"/>
            <w:tcBorders/>
          </w:tcPr>
          <w:p>
            <w:pPr>
              <w:pStyle w:val="Style111"/>
              <w:widowControl/>
              <w:snapToGrid w:val="false"/>
              <w:rPr>
                <w:rStyle w:val="FontStyle24"/>
                <w:rFonts w:eastAsia="Arial Unicode MS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501" w:type="dxa"/>
            <w:tcBorders/>
          </w:tcPr>
          <w:p>
            <w:pPr>
              <w:pStyle w:val="Style17"/>
              <w:widowControl/>
              <w:snapToGrid w:val="false"/>
              <w:rPr>
                <w:rStyle w:val="FontStyle24"/>
                <w:rFonts w:eastAsia="Arial Unicode MS"/>
              </w:rPr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</w:tr>
    </w:tbl>
    <w:p>
      <w:pPr>
        <w:pStyle w:val="Style61"/>
        <w:widowControl/>
        <w:jc w:val="center"/>
        <w:rPr/>
      </w:pPr>
      <w:r>
        <w:rPr>
          <w:rStyle w:val="FontStyle27"/>
        </w:rPr>
        <w:drawing>
          <wp:inline distT="0" distB="0" distL="0" distR="0">
            <wp:extent cx="4023360" cy="271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jc w:val="center"/>
        <w:rPr/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22"/>
          <w:b w:val="false"/>
          <w:i w:val="false"/>
          <w:sz w:val="24"/>
          <w:szCs w:val="24"/>
        </w:rPr>
        <w:t>Передача танковой колонны «Московский колхозник» в танковый полк</w:t>
      </w:r>
    </w:p>
    <w:p>
      <w:pPr>
        <w:pStyle w:val="Normal"/>
        <w:widowControl/>
        <w:rPr>
          <w:rStyle w:val="FontStyle2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30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0"/>
          <w:b w:val="false"/>
          <w:i w:val="false"/>
          <w:sz w:val="24"/>
          <w:szCs w:val="24"/>
        </w:rPr>
        <w:t>Передайте колхозникам и колхозницам Загорского района, собравшим 4 млн руб. на строительство танковой колонны «Московский колхозник», наш братский привет и благодарность Красной Армии.</w:t>
      </w:r>
    </w:p>
    <w:p>
      <w:pPr>
        <w:pStyle w:val="Style61"/>
        <w:widowControl/>
        <w:rPr/>
      </w:pPr>
      <w:r>
        <w:rPr>
          <w:rStyle w:val="FontStyle30"/>
          <w:b w:val="false"/>
          <w:i w:val="false"/>
          <w:sz w:val="24"/>
          <w:szCs w:val="24"/>
        </w:rPr>
        <w:t>Сталин.</w:t>
      </w:r>
    </w:p>
    <w:p>
      <w:pPr>
        <w:pStyle w:val="Style101"/>
        <w:widowControl/>
        <w:ind w:firstLine="720"/>
        <w:jc w:val="both"/>
        <w:rPr/>
      </w:pPr>
      <w:r>
        <w:rPr>
          <w:rStyle w:val="FontStyle30"/>
          <w:b w:val="false"/>
          <w:i w:val="false"/>
          <w:sz w:val="28"/>
          <w:szCs w:val="28"/>
        </w:rPr>
        <w:t>Коллективу Краснозаводского химического завода И раз при</w:t>
        <w:softHyphen/>
        <w:t>суждали классное место в социалистическом соревновании и 4 ра</w:t>
        <w:softHyphen/>
        <w:t>за хорошая работа отмечалась приказом Наркомата. В 1944 году заводу было присвоено первое место по итогам социалистического соревнования между заводами с вручением Красного знамени Госу</w:t>
        <w:softHyphen/>
        <w:t>дарственного Комитета и Центрального Комитета Всесоюзной Коммунистической партии большевиков. За успешное выполнение производственного плана 1836 работников были награждены прави</w:t>
        <w:softHyphen/>
        <w:t>тельственными наградами.</w:t>
      </w:r>
    </w:p>
    <w:p>
      <w:pPr>
        <w:pStyle w:val="Style101"/>
        <w:widowControl/>
        <w:ind w:firstLine="720"/>
        <w:jc w:val="both"/>
        <w:rPr/>
      </w:pPr>
      <w:r>
        <w:rPr>
          <w:rStyle w:val="FontStyle30"/>
          <w:b w:val="false"/>
          <w:i w:val="false"/>
          <w:sz w:val="28"/>
          <w:szCs w:val="28"/>
        </w:rPr>
        <w:t>Трудящиеся Загорского оптико-механического завода за годы войны подали более 1500 рационализаторских предложений. Семь раз завод завоевывал классные места и переходящее Красное зна</w:t>
        <w:softHyphen/>
        <w:t>мя Центрального Комитета Всесоюзной Коммунистической партии большевиков. Медалью за доблестный труд в годы Великой Отече</w:t>
        <w:softHyphen/>
        <w:t>ственной войны были награждены 3468 работников завода, ме</w:t>
        <w:softHyphen/>
        <w:t>далью «За оборону Москвы» - около 150 человек. Все эти дости</w:t>
        <w:softHyphen/>
        <w:t>жения - результат героического, самоотверженного труда. И всегда должны с благодарностью помнить о тех, кто трудился на заводах в эти годы. Они честно справились с теми испытаниями, которые выпали на их долю.</w:t>
      </w:r>
    </w:p>
    <w:p>
      <w:pPr>
        <w:pStyle w:val="Style101"/>
        <w:widowControl/>
        <w:ind w:firstLine="720"/>
        <w:jc w:val="both"/>
        <w:rPr/>
      </w:pPr>
      <w:r>
        <w:rPr>
          <w:rStyle w:val="FontStyle30"/>
          <w:b w:val="false"/>
          <w:i w:val="false"/>
          <w:sz w:val="28"/>
          <w:szCs w:val="28"/>
        </w:rPr>
        <w:t>Нормой жизни каждого труженика военного времени стало зна</w:t>
        <w:softHyphen/>
        <w:t>чительное перевыполнение плановых заданий. Рабочие боролись за право называться фронтовой бригадой. Не было большей гордости, чем получить это почетное звание. В городе проводились слеты фронтовых бригад. На одном из них, состоявшемся в марте 1944 года, прозвучали такие цифры: на предприятиях города создано 355 комсомольско-молодежных бригад, из них - 185 фронтовых. А ра</w:t>
        <w:softHyphen/>
        <w:t>ботали в этих бригадах в основном девушки, работали за себя и за своих ребят, ушедших на фронт защищать родную землю от нена</w:t>
        <w:softHyphen/>
        <w:t>вистного врага.</w:t>
      </w:r>
    </w:p>
    <w:p>
      <w:pPr>
        <w:pStyle w:val="Style171"/>
        <w:widowControl/>
        <w:rPr>
          <w:rStyle w:val="FontStyle30"/>
        </w:rPr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1877060" cy="1480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21"/>
        <w:widowControl/>
        <w:jc w:val="center"/>
        <w:rPr>
          <w:rStyle w:val="FontStyle2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"/>
          <w:b w:val="false"/>
          <w:i w:val="false"/>
          <w:sz w:val="24"/>
          <w:szCs w:val="24"/>
        </w:rPr>
        <w:t>С. Т. Александров на лечении в одном из Загорских госпиталей</w:t>
      </w:r>
    </w:p>
    <w:p>
      <w:pPr>
        <w:pStyle w:val="Style121"/>
        <w:widowControl/>
        <w:jc w:val="center"/>
        <w:rPr>
          <w:rStyle w:val="FontStyle2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jc w:val="center"/>
        <w:rPr>
          <w:rStyle w:val="FontStyle2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29"/>
          <w:sz w:val="24"/>
          <w:szCs w:val="24"/>
        </w:rPr>
      </w:pPr>
      <w:r>
        <w:rPr>
          <w:rStyle w:val="FontStyle23"/>
          <w:sz w:val="24"/>
          <w:szCs w:val="24"/>
        </w:rPr>
        <w:t>Из</w:t>
      </w:r>
      <w:r>
        <w:rPr>
          <w:rStyle w:val="FontStyle23"/>
          <w:i w:val="false"/>
          <w:sz w:val="24"/>
          <w:szCs w:val="24"/>
        </w:rPr>
        <w:t xml:space="preserve"> </w:t>
      </w:r>
      <w:r>
        <w:rPr>
          <w:rStyle w:val="FontStyle29"/>
          <w:i/>
          <w:sz w:val="24"/>
          <w:szCs w:val="24"/>
        </w:rPr>
        <w:t>воспоминаний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i/>
          <w:sz w:val="24"/>
          <w:szCs w:val="24"/>
        </w:rPr>
        <w:t>Александро</w:t>
        <w:softHyphen/>
        <w:t>ва Сергея Терентьевича.</w:t>
      </w:r>
    </w:p>
    <w:p>
      <w:pPr>
        <w:pStyle w:val="Style161"/>
        <w:widowControl/>
        <w:ind w:firstLine="720"/>
        <w:jc w:val="both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...Война продолжалась. Шли бои уже в Белоруссии, на Смоленщи</w:t>
        <w:softHyphen/>
        <w:t>не. В боях за освобождение г. Старая Русса я был тяжело ра</w:t>
        <w:softHyphen/>
        <w:t>нен. Находясь на лечении в од</w:t>
        <w:softHyphen/>
        <w:t>ном из московских госпиталей, мне был вручен орден Красной Звезды. Вручал мне его замес</w:t>
        <w:softHyphen/>
        <w:t>титель председателя Президиу</w:t>
        <w:softHyphen/>
        <w:t>ма Верховного Совета СССР тов. Гречуха в Кремле. С гор</w:t>
        <w:softHyphen/>
        <w:t>достью приколол я орден на больничную пижаму.</w:t>
      </w:r>
    </w:p>
    <w:p>
      <w:pPr>
        <w:pStyle w:val="Style161"/>
        <w:widowControl/>
        <w:ind w:firstLine="720"/>
        <w:jc w:val="both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30"/>
          <w:b w:val="false"/>
          <w:i w:val="false"/>
          <w:sz w:val="28"/>
          <w:szCs w:val="28"/>
        </w:rPr>
        <w:t>Тяжело приходилось колхозному крестьянству в грозные годы войны. Были взяты для нужд армии тракторы, автомашины, лоша</w:t>
        <w:softHyphen/>
        <w:t>ди. В 1941 году в колхозах района остались женщины, старики и де</w:t>
        <w:softHyphen/>
        <w:t>ти 14-16 лет. Рабочий день у них длился 12-14 часов в сутки. Труд</w:t>
        <w:softHyphen/>
        <w:t>но было, но они сумели обработать всю закрепленную за колхозами землю. Шла заготовка сена, убирались хлеба. В работу стали включать бычков и коров. Вовремя и без потерь убирали вы</w:t>
        <w:softHyphen/>
        <w:t>ращенный урожай, обеспечивали скот кормами.</w:t>
      </w:r>
    </w:p>
    <w:p>
      <w:pPr>
        <w:pStyle w:val="Style101"/>
        <w:widowControl/>
        <w:ind w:firstLine="720"/>
        <w:jc w:val="both"/>
        <w:rPr/>
      </w:pPr>
      <w:r>
        <w:rPr>
          <w:rStyle w:val="FontStyle30"/>
          <w:b w:val="false"/>
          <w:i w:val="false"/>
          <w:sz w:val="28"/>
          <w:szCs w:val="28"/>
        </w:rPr>
        <w:t>Всю произведенную продукцию дети на лошадях, запряженных в повозки, отвозили на заготовительные пункты под лозунгом «Все для фронта, все для победы».</w:t>
      </w:r>
    </w:p>
    <w:p>
      <w:pPr>
        <w:pStyle w:val="Style101"/>
        <w:widowControl/>
        <w:ind w:firstLine="720"/>
        <w:jc w:val="both"/>
        <w:rPr/>
      </w:pPr>
      <w:r>
        <w:rPr>
          <w:rStyle w:val="FontStyle30"/>
          <w:b w:val="false"/>
          <w:i w:val="false"/>
          <w:sz w:val="28"/>
          <w:szCs w:val="28"/>
        </w:rPr>
        <w:t>Однако осень 1941 г. была самым тяжелым временем для работ</w:t>
        <w:softHyphen/>
        <w:t>ников села. По приказу правительства в октябре-ноябре из Загорс</w:t>
        <w:softHyphen/>
        <w:t>кого и Константиновского районов был эвакуирован весь машинный парк МТС, почти весь семенной фонд передан Красной Армии, лик</w:t>
        <w:softHyphen/>
        <w:t>видированы почти все животноводческие фермы. Фронту нужна была и денежная помощь.</w:t>
      </w:r>
    </w:p>
    <w:p>
      <w:pPr>
        <w:pStyle w:val="Style101"/>
        <w:widowControl/>
        <w:ind w:firstLine="720"/>
        <w:jc w:val="both"/>
        <w:rPr/>
      </w:pPr>
      <w:r>
        <w:rPr>
          <w:rStyle w:val="FontStyle30"/>
          <w:b w:val="false"/>
          <w:i w:val="false"/>
          <w:sz w:val="28"/>
          <w:szCs w:val="28"/>
        </w:rPr>
        <w:t>Благодарность от Сталина получили также учителя и ученики, технические служащие Краснозаводской школы, внесшие 12901 руб. на строительство танковой колонны «Школьник Московской облас</w:t>
        <w:softHyphen/>
        <w:t>ти» и авиасоединения «Москва». Всего на январь 1943 года Загорс</w:t>
        <w:softHyphen/>
        <w:t>кий район собрал 1770000 рублей. Всего за годы войны трудящие</w:t>
        <w:softHyphen/>
        <w:t>ся промышленных предприятий и сельского хозяйства Загорского района сдали в фонд обороны страны 42 млн. 726 тысяч рублей.</w:t>
      </w:r>
    </w:p>
    <w:p>
      <w:pPr>
        <w:pStyle w:val="Style101"/>
        <w:widowControl/>
        <w:ind w:firstLine="720"/>
        <w:jc w:val="both"/>
        <w:rPr/>
      </w:pPr>
      <w:r>
        <w:rPr>
          <w:rStyle w:val="FontStyle30"/>
          <w:b w:val="false"/>
          <w:i w:val="false"/>
          <w:sz w:val="28"/>
          <w:szCs w:val="28"/>
        </w:rPr>
        <w:t>После разгрома немцев под Москвой надо было немедленно вос</w:t>
        <w:softHyphen/>
        <w:t>станавливать сельское хозяйство в районе. С первых недель войны в Загорске и районе начали развертываться госпитали. Всего на тер</w:t>
        <w:softHyphen/>
        <w:t>ритории района работали в разные периоды войны 20 госпиталей.</w:t>
      </w:r>
    </w:p>
    <w:p>
      <w:pPr>
        <w:pStyle w:val="Style101"/>
        <w:widowControl/>
        <w:ind w:firstLine="720"/>
        <w:jc w:val="both"/>
        <w:rPr/>
      </w:pPr>
      <w:r>
        <w:rPr>
          <w:rStyle w:val="FontStyle30"/>
          <w:b w:val="false"/>
          <w:i w:val="false"/>
          <w:sz w:val="28"/>
          <w:szCs w:val="28"/>
        </w:rPr>
        <w:t>В январе 1945 г. состоялась районная партийная конференция. В отчетном докладе секретарь райкома Хромов сказал, что количество колхозных, ферм за годы войны увеличилось на 31, по</w:t>
        <w:softHyphen/>
        <w:t>головье скота увеличилось в восемь раз, план по животноводству был выполнен на 103%. В 1944 году урожай зерновых вырос на 60%, картофеля на 109%, овощей на 104% в сравнении с 1941 го</w:t>
        <w:softHyphen/>
        <w:t>дом. За годы войны в районе посевные площади увеличились по сравнению с 1940 годом на 298 гектаров. В 1944 году было переда</w:t>
        <w:softHyphen/>
        <w:t>но в фонд Красной Армии картофеля и овощей 16,930 центнеров, зерна - 355 центнеров</w:t>
      </w:r>
    </w:p>
    <w:p>
      <w:pPr>
        <w:pStyle w:val="Style101"/>
        <w:widowControl/>
        <w:ind w:firstLine="720"/>
        <w:jc w:val="both"/>
        <w:rPr/>
      </w:pPr>
      <w:r>
        <w:rPr>
          <w:rStyle w:val="FontStyle30"/>
          <w:b w:val="false"/>
          <w:i w:val="false"/>
          <w:sz w:val="28"/>
          <w:szCs w:val="28"/>
        </w:rPr>
        <w:t>Кончилась война. Наступил долгожданный мир. Больше полови</w:t>
        <w:softHyphen/>
        <w:t>ны солдат из числа призванных не вернулись с полей сражений, па</w:t>
        <w:softHyphen/>
        <w:t>ли смертью храбрых во имя победы. Память о них хранит мемори</w:t>
        <w:softHyphen/>
        <w:t>ал, установленный в центре Сергиева Посада, и вечный огонь перед ним. В населенных пунктах района установлено 40 мемориальных сооружений. События того времени запечатлены на картинах ху</w:t>
        <w:softHyphen/>
        <w:t>дожников.</w:t>
      </w:r>
    </w:p>
    <w:p>
      <w:pPr>
        <w:pStyle w:val="Style61"/>
        <w:widowControl/>
        <w:rPr>
          <w:rStyle w:val="FontStyle14"/>
          <w:b w:val="false"/>
          <w:b w:val="false"/>
          <w:i w:val="false"/>
          <w:i w:val="fals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86"/>
      <w:szCs w:val="8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Franklin Gothic Medium Cond" w:hAnsi="Franklin Gothic Medium Cond" w:cs="Franklin Gothic Medium Cond"/>
      <w:b/>
      <w:bCs/>
      <w:spacing w:val="20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26">
    <w:name w:val="Font Style26"/>
    <w:basedOn w:val="Style14"/>
    <w:qFormat/>
    <w:rPr>
      <w:rFonts w:ascii="Constantia" w:hAnsi="Constantia" w:cs="Constantia"/>
      <w:b/>
      <w:bCs/>
      <w:sz w:val="8"/>
      <w:szCs w:val="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w w:val="150"/>
      <w:sz w:val="8"/>
      <w:szCs w:val="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-10"/>
      <w:sz w:val="56"/>
      <w:szCs w:val="56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0:00Z</dcterms:created>
  <dc:creator/>
  <dc:description/>
  <cp:keywords/>
  <dc:language>en-US</dc:language>
  <cp:lastModifiedBy>Admin</cp:lastModifiedBy>
  <dcterms:modified xsi:type="dcterms:W3CDTF">2011-10-24T10:40:00Z</dcterms:modified>
  <cp:revision>2</cp:revision>
  <dc:subject/>
  <dc:title>Подвиг поколения</dc:title>
</cp:coreProperties>
</file>