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граф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 Г.И. Первая Ударная: Боевой путь 1-й ударной армии в Великой Отечественной войне. – М.: Воениздат, 1985. – 255 с., 12 л. и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ук Ю. А.  </w:t>
      </w:r>
      <w:r>
        <w:rPr>
          <w:rFonts w:cs="Times New Roman" w:ascii="Times New Roman" w:hAnsi="Times New Roman"/>
          <w:sz w:val="28"/>
          <w:szCs w:val="28"/>
        </w:rPr>
        <w:t>Неизвестные страницы битвы за Москву; Крах операции «Тайфун»; Неизвестное об известном; Московская битва: факты и мифы / Ю. А. Жук. – М. : АСТ : Хранитель, 2008. – 731 с.: ил., ф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иг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militera.lib.r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h/moskovskaya_bitva_v_hronike_faktov/index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битва в хронике фактов и событий. — М.: Воениздат, 2004. — 504 с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ов М.Ю. Вермахт у ворот Москвы, 1941-1942 / М.Ю. Мягков. - М.: ИВИ РАН, ОЛМА-ПРЕСС, 2005. - 348 c. </w:t>
      </w:r>
      <w:r>
        <w:rPr>
          <w:rFonts w:cs="Times New Roman" w:ascii="Times New Roman" w:hAnsi="Times New Roman"/>
          <w:i/>
          <w:sz w:val="28"/>
          <w:szCs w:val="28"/>
        </w:rPr>
        <w:t xml:space="preserve">Книга на сайте: </w:t>
      </w:r>
      <w:r>
        <w:rPr>
          <w:rFonts w:cs="Times New Roman" w:ascii="Times New Roman" w:hAnsi="Times New Roman"/>
          <w:b/>
          <w:i/>
          <w:sz w:val="28"/>
          <w:szCs w:val="28"/>
        </w:rPr>
        <w:t>http://war.kruzzz.com</w:t>
      </w:r>
      <w:r>
        <w:rPr>
          <w:rFonts w:cs="Times New Roman" w:ascii="Times New Roman" w:hAnsi="Times New Roman"/>
          <w:i/>
          <w:sz w:val="28"/>
          <w:szCs w:val="28"/>
        </w:rPr>
        <w:t>/files/history_of_wars/Moskva_Sh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ом немецких войск под Москвой: Московская операция Западного фронта 16 ноября 1941 г. – 31 января 1942 г. / под гл. ред. Б. М. Шапошникова. – Новое изд., перепеч. с изд. 1943 г. – М.: Изд-воГлавархиваМосквы,2006. – 536 с. </w:t>
      </w:r>
      <w:r>
        <w:rPr>
          <w:rFonts w:cs="Times New Roman" w:ascii="Times New Roman" w:hAnsi="Times New Roman"/>
          <w:i/>
          <w:sz w:val="28"/>
          <w:szCs w:val="28"/>
        </w:rPr>
        <w:t xml:space="preserve">Книга на сайте: </w:t>
      </w:r>
      <w:r>
        <w:rPr>
          <w:rFonts w:cs="Times New Roman" w:ascii="Times New Roman" w:hAnsi="Times New Roman"/>
          <w:b/>
          <w:i/>
          <w:sz w:val="28"/>
          <w:szCs w:val="28"/>
        </w:rPr>
        <w:t>http://war.kruzzz.com</w:t>
      </w:r>
      <w:r>
        <w:rPr>
          <w:rFonts w:cs="Times New Roman" w:ascii="Times New Roman" w:hAnsi="Times New Roman"/>
          <w:i/>
          <w:sz w:val="28"/>
          <w:szCs w:val="28"/>
        </w:rPr>
        <w:t>/files/history_of_wars/Moskva_Sha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юк И.  Контрнаступление под Москвой1941  – 1942. – М.: ООО «Издательство Цейхгауз», 2007. – 48 с.: фот., табл.  </w:t>
      </w:r>
      <w:r>
        <w:rPr>
          <w:rFonts w:cs="Times New Roman" w:ascii="Times New Roman" w:hAnsi="Times New Roman"/>
          <w:i/>
          <w:sz w:val="28"/>
          <w:szCs w:val="28"/>
        </w:rPr>
        <w:t xml:space="preserve">Книга на сайте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bookinis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ooki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192165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1942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ze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2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zim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юк И.  Оборона Москвы 1941 – М.: ООО «Издательство Цейхгауз», 2007. – 48 с. : фот., табл. </w:t>
      </w:r>
      <w:r>
        <w:rPr>
          <w:rFonts w:cs="Times New Roman" w:ascii="Times New Roman" w:hAnsi="Times New Roman"/>
          <w:i/>
          <w:sz w:val="28"/>
          <w:szCs w:val="28"/>
        </w:rPr>
        <w:t xml:space="preserve">Книга на сайте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bookinis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ooki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192165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1942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ze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2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zim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рск в годы 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акеев А.А. Испытание // «Вперёд» – 1985. – 16, 26, 28 марта. –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Л. Загорск в годы войны: хроника событий. // «Краеведческий вестник» (приложение газеты «Вперёд») – 1994. – 30 июля, 3 сентября. – 1995. – 14 янв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ная Е.В. Загорчане в годы войны. Методическое пособие для учителей и учащихся. – Сергиев Посад, 199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szCs w:val="28"/>
        </w:rPr>
        <w:t>Гирлина Л.В. В годы Великой Отечественной войны // Сергиев Посад. Взгляд сквозь века. – Сергиев Посад: «РЕМАРКО», 2009 г. – С. 168-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ск. Хроника социалистической эры. 1938-1947: Иллюстрированный историко-библиографический справочник / Сост. Луневский А.Б. и др.; ред. Садченко Д.В., Красвцева Е.Б. – Вып. 3. – М.: Издательство «Библиотека Сербского Креста», 2010. – 56 с.: илл. – (Красный век. Сергиев – Загорск. 1917 – 198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амяти погибших, умерших и пропавших без вести воинов в Великой Отечественной войне 1941– 1945 гг. Т. 23. Сергиево-Посадский район / Редкол.: С.Н. Кошман (пред.), В.Я. Азаров, А.И. Мартынов (зам. пред.). – М.: «Мысль», 2003 – 535, [3] с. – (РФ. Моск. об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поколения. Загорчане на фронтах и в народном хозяйстве: Сборник очерков. – Сергиев Посад: Издательство «Весь Сергиев Посад», 2005. – 560 стр., и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szCs w:val="28"/>
        </w:rPr>
        <w:t>Сергиев Посад. Взгляд сквозь века. – Сергиев Посад: «РЕМАРКО», 2009 г. – С. 156-1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ка жизни прифронтового Загорска: справочно-библиографическое пособие / сост.: Е.Б. Красавцева, Н.А. Дыркова, А.А. Норина; ред. Д.В. Садченко. – М.: Издательство «Библиотека Сербского Креста», 2010. – 84 с.: фото, вкладка цвет. – 4 с. – Библиогр.: с. 40-7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тва за Москву. 1-я Ударная Ар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Л. 55-летию Контрнаступления наших войск под Москвой посвящается. // «Вперёд» – 1996. – 7 декабря. – С.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овский Ю. Первая Ударная.  // «Вперёд» – 1994. – 8 октября, 3, 22 декабря. – С. 4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тин В. На подступах к столице. // «Вперёд» – 1975. – 8 февраля. –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великой победы. // «Вперёд» – 1975. – 16 января. – С. 2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 М. С парада – в бой. // «Вперёд» – 1981. – 5 декабря. – С. 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. Госпит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века на службе электрификации страны». Страницы из истории Хотьковского завода «Электроизолит».– М.: «Московский рабочий». – 1988. – С.22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рлина Л.В. История в камне. // «Вперёд» – 1996. – 25 мая. – С.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лина Л.В. Многотиражная газета «За технику» (ЗОМЗ). – 1985. – № 51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лина Л.В. ППШ – оружие Победы (ЗЭМЗ). // «Вперёд» – 1997. – 8 мая. – С.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металла льют медаль за бой, медаль за труд! // «Вперёд» –1981. – 5 декабря. – С.2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а. Разве можно такое забыть. // «Вперёд» – 1981. – 15 декабря. – С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икова Н. Люди самой мирной профессии.// «Вперёд» –1975. – 8 марта. – С. 3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в годы вой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вская М., Красникова А. Фронт подходил к самому городу, а школы продолжали работать. // «Краеведческий вестник» (приложение газеты «Вперёд») – 1994. – 3 сентябр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иневская М.Б., Красникова А.А. Народное образование в годы войны. // «Вперёд» («Краеведческий вестник») – 1994. – 30 июля, 3 сентябр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h/moskovskaya_bitva_v_hronike_faktov/index.html" TargetMode="External"/><Relationship Id="rId3" Type="http://schemas.openxmlformats.org/officeDocument/2006/relationships/hyperlink" Target="http://bookinist.net/books/bookid-192165.html" TargetMode="External"/><Relationship Id="rId4" Type="http://schemas.openxmlformats.org/officeDocument/2006/relationships/hyperlink" Target="http://www.1942.ru/" TargetMode="External"/><Relationship Id="rId5" Type="http://schemas.openxmlformats.org/officeDocument/2006/relationships/hyperlink" Target="http://www.1942.ru/book/rzew42-zima.htm" TargetMode="External"/><Relationship Id="rId6" Type="http://schemas.openxmlformats.org/officeDocument/2006/relationships/hyperlink" Target="http://bookinist.net/books/bookid-192165.html" TargetMode="External"/><Relationship Id="rId7" Type="http://schemas.openxmlformats.org/officeDocument/2006/relationships/hyperlink" Target="http://www.1942.ru/" TargetMode="External"/><Relationship Id="rId8" Type="http://schemas.openxmlformats.org/officeDocument/2006/relationships/hyperlink" Target="http://www.1942.ru/book/rzew42-zima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7:00Z</dcterms:created>
  <dc:creator>Pedagog 1</dc:creator>
  <dc:description/>
  <cp:keywords/>
  <dc:language>en-US</dc:language>
  <cp:lastModifiedBy>Admin</cp:lastModifiedBy>
  <dcterms:modified xsi:type="dcterms:W3CDTF">2011-10-24T11:10:00Z</dcterms:modified>
  <cp:revision>3</cp:revision>
  <dc:subject/>
  <dc:title>Библиография</dc:title>
</cp:coreProperties>
</file>